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党发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调整洛阳理工学院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心下一代工作委员会成员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关心下一代工作委员会成立以来，在学院思想政治工作和精神文明建设中发挥了重要作用，促进了学校德育工作和素质教育整体水平的提高。为更好地发挥我院关心下一代工作委员会的作用，进一步推动培养大学生工作的开展，经研究，决定调整我院关心下一代工作委员会成员，现将调整后的组成人员名单通知如下：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 xml:space="preserve">主      任：陈  岩 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常务副主任：郭连治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副  主  任：陆剑炎  谭大柱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梁书国   张炳林  乔润同  谢建新</w:t>
      </w:r>
    </w:p>
    <w:p>
      <w:pPr>
        <w:pStyle w:val="Normal"/>
        <w:spacing w:lineRule="exact" w:line="560"/>
        <w:ind w:firstLine="2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宋建新   王大力  张宽亮  曹学民  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峰   徐  伟  郭  强  贺  艺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海栋   吴武伟  刘建寿  王建平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秉娟   邱江星  路利红  张少文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留现   程  杰  朱鸿霆  郭克道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辉   苑成存  郑建军  孟庆湖</w:t>
      </w:r>
    </w:p>
    <w:p>
      <w:pPr>
        <w:pStyle w:val="Normal"/>
        <w:spacing w:lineRule="exact" w:line="560"/>
        <w:ind w:firstLine="2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江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工委设立秘书处，李建峰同志兼任秘书长，贺艺、雷海栋同志兼任副秘书长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2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>
          <w:rFonts w:ascii="华康简标题宋;宋体" w:hAnsi="华康简标题宋;宋体" w:cs="华文中宋" w:eastAsia="华康简标题宋;宋体"/>
          <w:sz w:val="32"/>
          <w:szCs w:val="32"/>
        </w:rPr>
        <w:t>高校  机构  关工委△  成员  通知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7:00Z</dcterms:created>
  <dc:creator>微软用户</dc:creator>
  <dc:description/>
  <cp:keywords/>
  <dc:language>en-US</dc:language>
  <cp:lastModifiedBy>微软用户</cp:lastModifiedBy>
  <dcterms:modified xsi:type="dcterms:W3CDTF">2010-01-22T02:22:00Z</dcterms:modified>
  <cp:revision>38</cp:revision>
  <dc:subject/>
  <dc:title>关于调整洛阳理工学院关心下一代工作委员会成员的通知</dc:title>
</cp:coreProperties>
</file>