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7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 w:before="312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维稳工作领导小组成员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经校党委研究，决定对洛阳理工学院维稳工作领导小组成员进行调整。</w:t>
      </w:r>
      <w:r>
        <w:rPr>
          <w:rFonts w:ascii="仿宋_GB2312" w:hAnsi="仿宋_GB2312" w:cs="宋体;SimSun" w:eastAsia="仿宋_GB2312"/>
          <w:sz w:val="32"/>
          <w:szCs w:val="32"/>
        </w:rPr>
        <w:t>调整后的具体组成人员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苟义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屈凌波  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  岩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葛  玻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董延寿   曹国杰   曾  涛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葛玻兼任办公室主任，曾涛、韩洪涛、王洛任办公室副主任，王大力、张宽亮、李龙星、邱杰、罗先斌、陈冬梅、戴建广、韩存仓、徐伟、甄俊峰为办公室成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70535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7.05pt;mso-position-vertical-relative:text;margin-left:2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王艳</cp:lastModifiedBy>
  <cp:lastPrinted>2016-06-14T15:42:00Z</cp:lastPrinted>
  <dcterms:modified xsi:type="dcterms:W3CDTF">2016-06-23T02:04:00Z</dcterms:modified>
  <cp:revision>39</cp:revision>
  <dc:subject/>
  <dc:title/>
</cp:coreProperties>
</file>