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75pt;margin-top:12.9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894"/>
        <w:gridCol w:w="313"/>
      </w:tblGrid>
      <w:tr>
        <w:trPr>
          <w:trHeight w:val="6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 w:before="624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公布第三批校级重点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网络课程验收结果的通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《洛阳理工学院网络课程建设管理办法》（院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精神</w:t>
      </w:r>
      <w:r>
        <w:rPr>
          <w:rFonts w:ascii="仿宋_GB2312" w:hAnsi="仿宋_GB2312" w:cs="仿宋_GB2312" w:eastAsia="仿宋_GB2312"/>
          <w:sz w:val="32"/>
          <w:szCs w:val="32"/>
        </w:rPr>
        <w:t>，学校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开始，采用网络评审和会议评审相结合的办法，对我校第三批校级重点建设的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门网络课程及第二批暂缓通过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门课程进行验收，验收工作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结束。经验收，《单片机原理及应用》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门课程被评为优秀网络课程，《英语诗歌欣赏》等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门课程合格，《无机材料工艺原理》课程暂缓通过。现予以公布。学校决定对评为优秀的网络课程给予表彰和奖励，并颁发证书；暂缓通过的课程，须依据我校网络课程建设标准，加紧完善课程相关内容，随第四批校级重点建设网络课程一并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通过验收的课程组进一步加强网络课程建设工作，继续将网络课程作为课堂辅助教学的重要手段，切实有效地为学生开辟第二课堂，全面提高教学质量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洛阳理工学院第三批网络课程验收评审结果　　　　　　　　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20" w:hanging="19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920" w:hanging="19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956" w:hanging="19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left="2676" w:hanging="2676"/>
        <w:jc w:val="center"/>
        <w:rPr/>
      </w:pPr>
      <w:r>
        <w:rPr/>
        <w:t>洛阳理工学院第三批网络课程验收评审结果</w:t>
      </w:r>
    </w:p>
    <w:tbl>
      <w:tblPr>
        <w:tblW w:w="9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267"/>
        <w:gridCol w:w="3480"/>
        <w:gridCol w:w="1166"/>
      </w:tblGrid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kern w:val="0"/>
                <w:sz w:val="24"/>
              </w:rPr>
              <w:t>课程主要完成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电气工程与自动化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单片机原理及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葛玻、姚惠林、董红政、张娟梅、付春仙、张华鹏、高海涛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庄淑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73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计算机与信息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数据库原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高春玲、姬晓辉、侯小静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贠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亚利、陶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91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英语语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马静、张琳、姚数萍、郭艳涛、陈秀玲、雷鹏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韦晓坚、马河、黄杰、马瑞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王慧、梁海霞、李振华、马小莉、王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社会科学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毛泽东思想和中国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特色社会主义理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体系概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关淑平、李卉、马武刚、胡明春、关珊珊、傅社敏、鲁钊、谢六玲、黄清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66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微机原理与接口技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马利民、王淑珍、朱德荣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党保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87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英语诗歌欣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ascii="仿宋_GB2312" w:hAnsi="仿宋_GB2312" w:cs="仿宋;微软雅黑" w:eastAsia="仿宋;微软雅黑"/>
                <w:color w:val="000000"/>
                <w:kern w:val="0"/>
                <w:sz w:val="24"/>
              </w:rPr>
              <w:t>奡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卉、张琳、袁宏智、白艳、齐乃臣、周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土木工程材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赵红玲、李鸿芳、苏丽娜、闻韵、侯爱军、李凤霞、蔡丽朋、王莹、崔文、党巧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0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材料科学与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高分子物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郭福全、胡治元、范吉昌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谢富春、李莹莹、彭琦、胡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76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模具制造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张伟、闵志宇、方世杰、贾平、沈俊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90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计算机与信息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面向对象程序设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石念峰、张文学、郭俊恩、李明照、王国勇、刁文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93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社会科学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翟爱玲、申艳红、牛建立、张炜、朱宇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9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计算机与信息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白桂梅、李雅萍、高翔、彭慧伶、张薇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工程图学（非机类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王雅红、王定保、佟红霞、王国华、邱晓嘉、尤惠媛、朱春熙、宗春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8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混凝土结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蔡丽朋、马云玲、刘晓红、</w:t>
            </w:r>
            <w:r>
              <w:rPr>
                <w:rFonts w:ascii="仿宋_GB2312" w:hAnsi="仿宋_GB2312" w:cs="仿宋;微软雅黑" w:eastAsia="仿宋;微软雅黑"/>
                <w:color w:val="000000"/>
                <w:kern w:val="0"/>
                <w:sz w:val="24"/>
              </w:rPr>
              <w:t>贠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英伟、孙海粟、布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90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电气工程与自动化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计算机控制技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葛运旺、张波、吕光、张丽娟、王煜、张娟梅、高海涛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9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会计学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蔡洁、李晶生、张国柱、马翠荣、崔隽、周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90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李妙玲、赵红霞、韩存仓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林士兰、武亚平、许艺萍、雷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大学体育（足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张凯、杨桢、符强、张璐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白宏舟、王立新、宋振岭、王东、张有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66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经济与工商管理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货币银行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张绪斌、刘芳、谢丽辉、黄嘉、赵雅坦、钟劲松、冯超、赵国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9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经济与工商管理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胡延松、邓辉、高建新、崔丽娜、罗玉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王荣先、鲍莉、吕纯洁、张莉洁、温广宇、葛述卿、宋晓玲、王俊峰、李红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工程管理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张亚峰、吴现立、王军虎、蒲海珍、刘建宁、赵文丽、郭瑞雪、郭卫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5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材料加工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杨春荣、穆欣、孟瑾、周天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93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 xml:space="preserve">会计学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田凤彩、李 峰、周心、李朝芳、蔡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9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现代汉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王彩琴、尤晓娟、褚红、刘余力、张玲玲、张虹、张艳、常国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9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广告设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马颖、郭栋、黄杰、邢立志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赵宁、温璐、张樱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908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电气工程与自动化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高级语言程序设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罗尚民、郑玉丽、康莉、张丽娟、吴淑美、李小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大学英语视听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宁东兴、李培红、周 峰、邓颖涛、黄华丽、陈秀荣、董爱娟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吕兆杰、白杨、李萌萌、赵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7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电气工程与自动化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电力电子技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辛伊波、孙南海、李广伦、姬宣德、王宇炎、高雅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9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材料成型设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方世杰、贾平、黄广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90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材料科学与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高分子化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范吉昌、郭福全、李莹莹、彭琦、谢富春、胡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9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材料科学与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高分子复合材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徐亚娟、谢富春、付新建、周思凯、刘少兵、彭琦、李莹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材料科学与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材料工程基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郭献军、徐国辉、罗伟、张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9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路基路面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贾晓敏、苏丽娜、何怡、王丽、董晓梅、郭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98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材料科学与工程系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无机材料工艺原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刘辉敏、廖桂华、石冬梅、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钱跃进、张冬阳、曹钦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暂缓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560"/>
        <w:ind w:left="1956" w:hanging="19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3528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4pt;mso-position-vertical-relative:text;margin-left: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5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4-11-17T07:15:00Z</dcterms:modified>
  <cp:revision>2</cp:revision>
  <dc:subject/>
  <dc:title/>
</cp:coreProperties>
</file>