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5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洛阳理工学院“小金库”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治理工作公开承诺和公示实施方案》的通知</w:t>
      </w:r>
    </w:p>
    <w:p>
      <w:pPr>
        <w:pStyle w:val="Normal"/>
        <w:rPr>
          <w:rFonts w:ascii="方正小标宋简体" w:hAnsi="方正小标宋简体" w:eastAsia="仿宋_GB2312" w:cs="宋体;SimSun"/>
          <w:kern w:val="0"/>
          <w:sz w:val="30"/>
          <w:szCs w:val="30"/>
        </w:rPr>
      </w:pPr>
      <w:r>
        <w:rPr>
          <w:rFonts w:eastAsia="仿宋_GB2312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院属各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河南省“小金库”专项治理工作公开承诺和公示实施方案》（教审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号）要求，我院特制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《洛阳理工学院“小金库”专项治理工作公开承诺和公示实施方案》，现印发给你们，请结合实际，</w:t>
      </w:r>
      <w:r>
        <w:rPr>
          <w:rFonts w:ascii="仿宋_GB2312" w:hAnsi="仿宋_GB2312" w:cs="宋体;SimSun" w:eastAsia="仿宋_GB2312"/>
          <w:sz w:val="30"/>
          <w:szCs w:val="30"/>
        </w:rPr>
        <w:t>认真遵照执行。</w:t>
      </w:r>
    </w:p>
    <w:p>
      <w:pPr>
        <w:pStyle w:val="Normal"/>
        <w:ind w:left="900" w:hanging="9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洛阳理工学院“小金库”专项治理工作公开承诺和公示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洛阳理工学院部门关于“小金库”治理工作的承诺（样式）</w:t>
      </w:r>
    </w:p>
    <w:p>
      <w:pPr>
        <w:pStyle w:val="Normal"/>
        <w:ind w:firstLine="640"/>
        <w:rPr>
          <w:rFonts w:ascii="Verdana" w:hAnsi="Verdana" w:eastAsia="仿宋_GB2312" w:cs="Verdana"/>
          <w:color w:val="36363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洛阳理工学院部门关于“小金库”治理工作的公示（样式）</w:t>
      </w:r>
      <w:r>
        <w:rPr>
          <w:rFonts w:ascii="Verdana" w:hAnsi="Verdana" w:cs="Verdana" w:eastAsia="Verdana"/>
          <w:color w:val="363636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eastAsia="仿宋_GB2312" w:cs="Verdana"/>
          <w:color w:val="363636"/>
          <w:sz w:val="32"/>
          <w:szCs w:val="32"/>
        </w:rPr>
      </w:pPr>
      <w:r>
        <w:rPr>
          <w:rFonts w:eastAsia="仿宋_GB2312" w:cs="Verdana" w:ascii="Verdana" w:hAnsi="Verdana"/>
          <w:color w:val="363636"/>
          <w:sz w:val="32"/>
          <w:szCs w:val="32"/>
        </w:rPr>
      </w:r>
    </w:p>
    <w:p>
      <w:pPr>
        <w:pStyle w:val="Normal"/>
        <w:rPr>
          <w:rFonts w:ascii="Verdana" w:hAnsi="Verdana" w:eastAsia="仿宋_GB2312" w:cs="Verdana"/>
          <w:color w:val="363636"/>
          <w:sz w:val="32"/>
          <w:szCs w:val="32"/>
        </w:rPr>
      </w:pPr>
      <w:r>
        <w:rPr>
          <w:rFonts w:eastAsia="仿宋_GB2312" w:cs="Verdana" w:ascii="Verdana" w:hAnsi="Verdana"/>
          <w:color w:val="363636"/>
          <w:sz w:val="32"/>
          <w:szCs w:val="32"/>
        </w:rPr>
      </w:r>
    </w:p>
    <w:p>
      <w:pPr>
        <w:pStyle w:val="Normal"/>
        <w:rPr>
          <w:rFonts w:ascii="Verdana" w:hAnsi="Verdana" w:eastAsia="仿宋_GB2312" w:cs="Verdana"/>
          <w:color w:val="363636"/>
          <w:sz w:val="32"/>
          <w:szCs w:val="32"/>
        </w:rPr>
      </w:pPr>
      <w:r>
        <w:rPr>
          <w:rFonts w:eastAsia="仿宋_GB2312" w:cs="Verdana" w:ascii="Verdana" w:hAnsi="Verdana"/>
          <w:color w:val="363636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  　　二○一一年五月十八日</w:t>
      </w:r>
    </w:p>
    <w:p>
      <w:pPr>
        <w:pStyle w:val="Normal"/>
        <w:ind w:firstLine="645"/>
        <w:rPr>
          <w:rFonts w:ascii="仿宋_GB2312" w:hAnsi="仿宋_GB2312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华康简标题宋;宋体" w:hAnsi="华康简标题宋;宋体" w:cs="华文中宋" w:eastAsia="华康简标题宋;宋体"/>
          <w:bCs/>
          <w:sz w:val="32"/>
        </w:rPr>
        <w:t>主题词：</w:t>
      </w:r>
      <w:r>
        <w:rPr/>
        <w:t>专项治理  小金库  公开承诺  公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洛阳理工学院院长办公室                      </w:t>
            </w: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8</w:t>
            </w:r>
            <w:r>
              <w:rPr>
                <w:rFonts w:ascii="仿宋_GB2312" w:hAnsi="仿宋_GB2312"/>
                <w:sz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院“小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库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专项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治理工作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诺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和公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实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施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党中央、国务院部署和要求，继续深化“小金库”专项治理工作，根据《河南省“小金库”专项治理工作公开承诺和公示实施方案》要求，制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《洛阳理工学院“小金库”专项治理工作公开承诺和公示实施方案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与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贯彻落实科学发展观，认真学习贯彻党的十七届四中全会和中央纪委第四次、第五次、第六次全会和全省财政工作会议、党风廉政建设工作会议精神，切实把以人为本、执政为民贯彻落实到“小金库”治理工作中。通过公开承诺和公示，充分发挥各单位各部门认真做好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“小金库”专项治理工作的自觉性和主动性，进一步提高思想认识，转变工作作风，改进专项治理工作方式方法，提高专项治理工作的效率和质量，有力巩固专项治理成果，构建和完善防治“小金库”长效工作机制，为“小金库”专项治理工作顺利实施奠定坚实基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公开承诺和公示单位及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开承诺和公示单位为系、部、教辅各单位，行政机关各单位，后勤、经济实体各单位。公开承诺和公示文书一式三份，其中公开承诺（公示）一份，存档一份，上报学院治理办公室备案一份，上报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公开承诺和公示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开承诺主要事项是：</w:t>
      </w: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承诺严格按照规定步骤，扎实推进治理工作，不走过场，坚决扫清工作死角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严格执行本次“小金库”治理的政策规定，认真落实各项治理措施，务求实效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严格遵照要求准时上报“小金库”全面复查报告表等报表，并保证数据完整、真实、全面、准确，不虚报、瞒报、漏报。（承诺样式详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内容主要是全面复查阶段发现“小金库”情况。（公示样式详见附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充分认识做好公开承诺和公示工作的重要意义，认真落实公开承诺和公示的各项规定。各单位、部门治理工作负责人要切实负起责任，按照公开承诺和公示的内容扎实开展“小金库”专项治理全面复查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注重宣传引导。</w:t>
      </w:r>
      <w:r>
        <w:rPr>
          <w:rFonts w:ascii="仿宋_GB2312" w:hAnsi="仿宋_GB2312" w:eastAsia="仿宋_GB2312"/>
          <w:sz w:val="32"/>
          <w:szCs w:val="32"/>
        </w:rPr>
        <w:t>有效运用网络、宣传栏等方式，向教职工大力宣传公开承诺和公示的重要意义、主要内容等，推进“小金库”专项治理工作的扎实有效开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加强指导督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对公开承诺和公示事项的具体指导和检查督促，规范承诺和公示程序，落实承诺和公示内容，确保公开承诺和公示的真实性、有效性。学院“小金库”治理办将派出督查小组，对各单位、部门公开承诺和公示落实情况进行督导抽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强化责任追究。</w:t>
      </w:r>
      <w:r>
        <w:rPr>
          <w:rFonts w:ascii="仿宋_GB2312" w:hAnsi="仿宋_GB2312" w:eastAsia="仿宋_GB2312"/>
          <w:sz w:val="32"/>
          <w:szCs w:val="32"/>
        </w:rPr>
        <w:t>切实落实公开承诺和公示内容。对做出公开承诺和公示后查出“小金库”问题的单位和部门，将追究单位和部门主要责任人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（部门）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“小金库”治理工作的承诺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深入贯彻落实党中央、国务院和省委、省政府的部署和要求，建立防治“小金库”长效机制，坚决防范和杜绝“小金库”，按照省治理“小金库”工作领导小组的部署和要求开展全面复查等“小金库”治理工作，并郑重承诺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严格按照规定步骤，扎实推进治理工作，不走过场，坚决扫清工作死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本次“小金库”治理的政策规定，认真落实各项治理措施，务求实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遵照要求准时上报“小金库”全面复查报告表等报表，并保证数据完整、真实、全面、准确、不虚报、瞒报、漏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愿意主动接受广大干部职工监督。若承诺不实，愿意承担责任，并自愿接受处理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党政负责人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 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  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承诺书一式三份，单位存一份，报备一份，公示一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（部门）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“小金库”治理工作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省治理“小金库”工作领导小组的部署和要求，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我单位的“小金库”治理工作严格按照全面复查、督导抽查、整改落实、机制建设和总结验收的步骤开展，根据省治理关于“小金库”工作领导小组关于“小金库”治理工作必须进行公示的要求，现将我单位全面复查阶段发现的“小金库”情况公示如下：</w:t>
      </w:r>
    </w:p>
    <w:p>
      <w:pPr>
        <w:pStyle w:val="Normal"/>
        <w:spacing w:lineRule="exact" w:line="540"/>
        <w:ind w:firstLine="645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除上述问题之外，我单位再无“小金库”。请广大干部职工监督。如发现还存在“小金库”问题，请举报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公示时间：　   年   　月　　日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华文中宋" w:eastAsia="仿宋_GB2312"/>
          <w:sz w:val="32"/>
          <w:szCs w:val="32"/>
        </w:rPr>
        <w:t>　　月　　日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举报电话：院“小金库”治理工作办公室：</w:t>
      </w:r>
      <w:r>
        <w:rPr>
          <w:rFonts w:eastAsia="仿宋_GB2312" w:cs="华文中宋" w:ascii="仿宋_GB2312" w:hAnsi="仿宋_GB2312"/>
          <w:sz w:val="32"/>
          <w:szCs w:val="32"/>
        </w:rPr>
        <w:t>65928037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财务处：</w:t>
      </w:r>
      <w:r>
        <w:rPr>
          <w:rFonts w:eastAsia="仿宋_GB2312" w:cs="华文中宋" w:ascii="仿宋_GB2312" w:hAnsi="仿宋_GB2312"/>
          <w:sz w:val="32"/>
          <w:szCs w:val="32"/>
        </w:rPr>
        <w:t>65928176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审计处：</w:t>
      </w:r>
      <w:r>
        <w:rPr>
          <w:rFonts w:eastAsia="仿宋_GB2312" w:cs="华文中宋" w:ascii="仿宋_GB2312" w:hAnsi="仿宋_GB2312"/>
          <w:sz w:val="32"/>
          <w:szCs w:val="32"/>
        </w:rPr>
        <w:t>65928051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举报邮箱：</w:t>
      </w:r>
      <w:r>
        <w:rPr>
          <w:rFonts w:cs="宋体;SimSun" w:ascii="宋体;SimSun" w:hAnsi="宋体;SimSun"/>
          <w:sz w:val="32"/>
          <w:szCs w:val="32"/>
        </w:rPr>
        <w:t>jiwei@lit.edu.cn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　 月 　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1-05-23T02:44:00Z</dcterms:modified>
  <cp:revision>51</cp:revision>
  <dc:subject/>
  <dc:title>关于2006青年教师讲课比赛奖励的通知</dc:title>
</cp:coreProperties>
</file>