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洛阳理工学院教研奖励统计汇总表</w:t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7"/>
        <w:gridCol w:w="4872"/>
        <w:gridCol w:w="2700"/>
        <w:gridCol w:w="1012"/>
        <w:gridCol w:w="1620"/>
        <w:gridCol w:w="1476"/>
        <w:gridCol w:w="12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、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予单位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省水泥工程实验教学示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廖桂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机非金属材料工程专业主干课程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治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聚合物成型加工原理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红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材机械装备技术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机械产品计算机辅助设计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部教学指导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冲压成型工艺及模具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成型及控制工程特色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运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自动化专业</w:t>
            </w:r>
            <w:r>
              <w:rPr>
                <w:rFonts w:ascii="楷体_GB2312" w:hAnsi="楷体_GB2312" w:cs="宋体;SimSun" w:eastAsia="楷体_GB2312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sz w:val="24"/>
              </w:rPr>
              <w:t>特色专业建设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运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气工程与自动化实验教学示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运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动化专业核心课程教学团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舒云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数据结构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舒云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计算机科学与技术”特色专业建设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尚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网络系统集成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崔  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房屋建筑学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新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钢结构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河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尚军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财务管理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涂承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中国古代文学》精品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洛阳理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写：壹拾捌万元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8:00Z</dcterms:created>
  <dc:creator>曹学民(处　长)</dc:creator>
  <dc:description/>
  <cp:keywords/>
  <dc:language>en-US</dc:language>
  <cp:lastModifiedBy>曹学民(处　长)</cp:lastModifiedBy>
  <dcterms:modified xsi:type="dcterms:W3CDTF">2012-06-25T05:59:00Z</dcterms:modified>
  <cp:revision>4</cp:revision>
  <dc:subject/>
  <dc:title>关于对教研项目及成果进行奖励的通知</dc:title>
</cp:coreProperties>
</file>