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5pt;margin-top:0.7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/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学期学生学籍处理结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305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为严肃校纪、加强管理，根据洛阳理工学院学生学籍管理办法有关规定，经各学院审核，校长办公会议研究，决定对以下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学生做出退学处理。具体结果见附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/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第一学期学籍处理意见表  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60"/>
        <w:ind w:firstLine="55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50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0"/>
        <w:gridCol w:w="360"/>
        <w:gridCol w:w="1930"/>
        <w:gridCol w:w="1915"/>
        <w:gridCol w:w="972"/>
        <w:gridCol w:w="1144"/>
        <w:gridCol w:w="1016"/>
        <w:gridCol w:w="820"/>
        <w:gridCol w:w="5400"/>
        <w:gridCol w:w="648"/>
        <w:gridCol w:w="432"/>
      </w:tblGrid>
      <w:tr>
        <w:trPr>
          <w:trHeight w:val="705" w:hRule="atLeast"/>
        </w:trPr>
        <w:tc>
          <w:tcPr>
            <w:tcW w:w="15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6/2017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学年第一学期学籍处理意见表</w:t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序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班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原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材料科学与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及控制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01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012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17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材料科学与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与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1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有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8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材料科学与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与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B14011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3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料科学与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104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生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材料科学与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01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010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0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材料科学与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卓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01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50106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少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02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0209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海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机械设计制造及其自动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02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0205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计算机与信息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联网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5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509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卿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地下工程方向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6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604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6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环境工程与化学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070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16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环境工程与化学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070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18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设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41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11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学期补考后不及格学分达到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31.5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文与社会科学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1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31309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  <w:r>
              <w:rPr>
                <w:rFonts w:ascii="仿宋_GB2312" w:hAnsi="仿宋_GB2312"/>
                <w:szCs w:val="21"/>
              </w:rPr>
              <w:t>炟</w:t>
            </w:r>
            <w:r>
              <w:rPr>
                <w:rFonts w:ascii="仿宋_GB2312" w:hAnsi="仿宋_GB2312" w:eastAsia="仿宋_GB2312"/>
                <w:szCs w:val="21"/>
              </w:rPr>
              <w:t>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入学起课程补考、重修后不及格学分累计达到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在院期间考试旷考累计达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Cs w:val="21"/>
        </w:rPr>
        <w:t>注：请在文件印发三日内办理试读手续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lines" w:linePitch="610" w:charSpace="1023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default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265" cy="4387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68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6-10-14T01:01:00Z</dcterms:modified>
  <cp:revision>12</cp:revision>
  <dc:subject/>
  <dc:title/>
</cp:coreProperties>
</file>