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91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公布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度院级精品课程的通知</w:t>
      </w:r>
    </w:p>
    <w:p>
      <w:pPr>
        <w:pStyle w:val="Normal"/>
        <w:rPr>
          <w:rFonts w:ascii="方正小标宋简体" w:hAnsi="方正小标宋简体" w:eastAsia="仿宋_GB2312" w:cs="华文中宋;Batang"/>
          <w:sz w:val="32"/>
          <w:szCs w:val="44"/>
        </w:rPr>
      </w:pPr>
      <w:r>
        <w:rPr>
          <w:rFonts w:eastAsia="仿宋_GB2312" w:cs="华文中宋;Batang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认真贯彻落实教育部和省教育厅有关精品课程建设的指示精神，进一步加强我院课程建设，提升教学综合实力，学院组织相关专家以《国家精品课程评审指标体系》为依据，对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度各系（部）推荐的课程进行了认真评审，遴选出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门院级精品课程，现予以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希望各系（部）进一步加强课程建设工作，</w:t>
      </w:r>
      <w:r>
        <w:rPr>
          <w:rFonts w:ascii="仿宋_GB2312" w:hAnsi="仿宋_GB2312" w:cs="宋体;SimSun" w:eastAsia="仿宋_GB2312"/>
          <w:sz w:val="32"/>
          <w:szCs w:val="32"/>
        </w:rPr>
        <w:t>保质保量按时完成精品课程建设目标和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度院级精品课程名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二○一○年十二月二十八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ind w:firstLine="640"/>
        <w:jc w:val="center"/>
        <w:rPr/>
      </w:pPr>
      <w:r>
        <w:rPr/>
        <w:t>2010</w:t>
      </w:r>
      <w:r>
        <w:rPr/>
        <w:t>年度院级精品课程名单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998"/>
        <w:gridCol w:w="2770"/>
        <w:gridCol w:w="3409"/>
      </w:tblGrid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主要完成人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冲压成型工艺及模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伟、陈  波、方世杰、金文中、张庆丰、孙  娟、沈俊芳、穆  欣、刘乐庆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尚军、张国柱、张治强、蔡  洁、李晶生、于耀华、肜芳珍、李玉玲、张自巧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系统集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尚森、李志先、李明照、王国勇、刘保罗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合物成型加工原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治元、郭福全、付新建、彭  琦、徐亚娟、李莹莹、谢富春、范吉昌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建筑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文、孙  犁、孙成城、侯爱军、李凤霞、李捍无、孙  艳、乔  峰、胡云杰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承日、扈耕田、贺玉萍、王彩琴、夏  云、孙荣耒、张丽娜、刘巧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华文中宋;Batang"/>
          <w:sz w:val="32"/>
        </w:rPr>
      </w:pPr>
      <w:r>
        <w:rPr>
          <w:rFonts w:ascii="黑体;SimHei" w:hAnsi="黑体;SimHei" w:eastAsia="华文中宋;Batang"/>
          <w:sz w:val="32"/>
          <w:szCs w:val="32"/>
        </w:rPr>
        <w:t>主题词：</w:t>
      </w:r>
      <w:r>
        <w:rPr>
          <w:rFonts w:ascii="方正小标宋简体" w:hAnsi="方正小标宋简体" w:eastAsia="华文中宋;Batang"/>
          <w:sz w:val="32"/>
        </w:rPr>
        <w:t>教育  精品课程△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113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0-12-30T06:27:00Z</dcterms:modified>
  <cp:revision>18</cp:revision>
  <dc:subject/>
  <dc:title>关于2006青年教师讲课比赛奖励的通知</dc:title>
</cp:coreProperties>
</file>