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bCs/>
          <w:color w:val="FF0000"/>
          <w:spacing w:val="-44"/>
          <w:w w:val="80"/>
          <w:sz w:val="144"/>
          <w:szCs w:val="144"/>
        </w:rPr>
        <w:t>洛阳理工学院文件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08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56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/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━━━━━━━━━━━━━</w:t>
      </w:r>
    </w:p>
    <w:p>
      <w:pPr>
        <w:pStyle w:val="Normal"/>
        <w:spacing w:lineRule="exact" w:line="520"/>
        <w:ind w:firstLine="6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jc w:val="center"/>
        <w:rPr>
          <w:rFonts w:ascii="华康简标题宋;宋体" w:hAnsi="华康简标题宋;宋体" w:eastAsia="华康简标题宋;宋体" w:cs="华文中宋"/>
          <w:sz w:val="44"/>
          <w:szCs w:val="44"/>
        </w:rPr>
      </w:pPr>
      <w:r>
        <w:rPr>
          <w:rFonts w:ascii="华康简标题宋;宋体" w:hAnsi="华康简标题宋;宋体" w:cs="华文中宋" w:eastAsia="华康简标题宋;宋体"/>
          <w:sz w:val="44"/>
          <w:szCs w:val="44"/>
        </w:rPr>
        <w:t>关于公布洛阳理工学院教研室设置的通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院属各部门：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为进一步加强专业建设和教师队伍管理，规范教研室设置，充分发挥教研室在教学组织、实施和科学研究中的积极作用，经系部申请，院长办公会研究，决定设立无机非金属材料等</w:t>
      </w:r>
      <w:r>
        <w:rPr>
          <w:rFonts w:eastAsia="仿宋_GB2312" w:cs="华文中宋" w:ascii="仿宋_GB2312" w:hAnsi="仿宋_GB2312"/>
          <w:sz w:val="32"/>
          <w:szCs w:val="32"/>
        </w:rPr>
        <w:t>99</w:t>
      </w:r>
      <w:r>
        <w:rPr>
          <w:rFonts w:ascii="仿宋_GB2312" w:hAnsi="仿宋_GB2312" w:cs="华文中宋" w:eastAsia="仿宋_GB2312"/>
          <w:sz w:val="32"/>
          <w:szCs w:val="32"/>
        </w:rPr>
        <w:t>个教研室（含实验管理办公室）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希望各教研室积极开展教学活动与科学研究，强化教学管理，深化教学改革，不断提高人才培养质量。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before="0" w:after="312"/>
        <w:jc w:val="center"/>
        <w:rPr/>
      </w:pPr>
      <w:r>
        <w:rPr/>
        <w:t>洛阳理工学院教研室设置一览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535"/>
        <w:gridCol w:w="4102"/>
      </w:tblGrid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系  别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材料科学与工程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无机非金属材料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分子材料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复合材料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验室管理办公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机械工程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制图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机械设计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材机械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业设计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机械制造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汽车工程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控技术中心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验室管理办公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机电工程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机电工程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集成制造技术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焊接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6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模具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7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材料成型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验室管理办公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气工程与自动化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自动化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气工程自动化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1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过程自动化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2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微机控制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3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信息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4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工电子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5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验室管理办公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6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算机与信息工程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算机应用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7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算机网络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8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软件技术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9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硬件技术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信工程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1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验室管理办公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2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土木工程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力学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3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道路桥梁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4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给排水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5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暖通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6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筑工程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7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结构工程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8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验室管理办公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9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环境与化学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化工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析检测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1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环境工程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2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生物技术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3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验室管理办公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4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程管理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程管理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5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程造价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6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济信息管理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7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房地产经营与估价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8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济与工商管理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商管理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9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际贸易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市场营销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1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旅游管理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2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商务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3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计学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计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4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财务管理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5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计电算化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6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验室管理办公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7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艺术设计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基础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8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环境艺术设计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9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影视广告设计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装潢艺术设计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1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语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专业第一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专业第二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3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专业第三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4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大学英语第一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5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大学英语第二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6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大学英语第三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7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日、俄语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8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文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学语文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9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新闻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外国文学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1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现当代文学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2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古代文学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3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语言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4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文秘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5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社科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概论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6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马克思主义原理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7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思想道德修养与法律基础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8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形势与政策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9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社区管理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法律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1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师范部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文科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2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理科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3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音乐舞蹈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4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美术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5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综合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6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心理咨询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7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共心理健康教育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8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理部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等数学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9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程数学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济数学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1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大学物理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2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验室管理办公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3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部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篮球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4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足球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5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排球、小球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6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基础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7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武术、健美操教研室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8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测中心</w:t>
            </w:r>
          </w:p>
        </w:tc>
      </w:tr>
      <w:tr>
        <w:trPr>
          <w:trHeight w:val="56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程训练中心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工电子实训教学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cs="华文中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华文中宋" w:eastAsia="仿宋_GB2312"/>
          <w:sz w:val="32"/>
          <w:szCs w:val="32"/>
        </w:rPr>
        <w:t>二○○八年九月二十六日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华康简标题宋;宋体" w:hAnsi="华康简标题宋;宋体" w:cs="华文中宋" w:eastAsia="华康简标题宋;宋体"/>
          <w:sz w:val="32"/>
          <w:szCs w:val="32"/>
        </w:rPr>
        <w:t>主题词：</w:t>
      </w:r>
      <w:r>
        <w:rPr/>
        <w:t>教学  机构  设置  通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3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  <w:szCs w:val="32"/>
              </w:rPr>
              <w:t xml:space="preserve">洛阳理工学院院长办公室                 </w:t>
            </w:r>
            <w:r>
              <w:rPr>
                <w:rFonts w:eastAsia="仿宋_GB2312" w:cs="华文中宋" w:ascii="仿宋_GB2312" w:hAnsi="仿宋_GB2312"/>
                <w:sz w:val="28"/>
                <w:szCs w:val="32"/>
              </w:rPr>
              <w:t>2008</w:t>
            </w:r>
            <w:r>
              <w:rPr>
                <w:rFonts w:ascii="仿宋_GB2312" w:hAnsi="仿宋_GB2312" w:cs="华文中宋" w:eastAsia="仿宋_GB2312"/>
                <w:sz w:val="28"/>
                <w:szCs w:val="32"/>
              </w:rPr>
              <w:t>年</w:t>
            </w:r>
            <w:r>
              <w:rPr>
                <w:rFonts w:eastAsia="仿宋_GB2312" w:cs="华文中宋" w:ascii="仿宋_GB2312" w:hAnsi="仿宋_GB2312"/>
                <w:sz w:val="28"/>
                <w:szCs w:val="32"/>
              </w:rPr>
              <w:t>9</w:t>
            </w:r>
            <w:r>
              <w:rPr>
                <w:rFonts w:ascii="仿宋_GB2312" w:hAnsi="仿宋_GB2312" w:cs="华文中宋" w:eastAsia="仿宋_GB2312"/>
                <w:sz w:val="28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sz w:val="28"/>
                <w:szCs w:val="32"/>
              </w:rPr>
              <w:t>26</w:t>
            </w:r>
            <w:r>
              <w:rPr>
                <w:rFonts w:ascii="仿宋_GB2312" w:hAnsi="仿宋_GB2312" w:cs="华文中宋" w:eastAsia="仿宋_GB2312"/>
                <w:sz w:val="28"/>
                <w:szCs w:val="32"/>
              </w:rPr>
              <w:t>日</w:t>
            </w:r>
            <w:r>
              <w:rPr>
                <w:rFonts w:ascii="仿宋_GB2312" w:hAnsi="仿宋_GB2312" w:cs="华文中宋" w:eastAsia="仿宋_GB2312"/>
                <w:sz w:val="28"/>
                <w:szCs w:val="32"/>
              </w:rPr>
              <w:t>印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87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2:48:00Z</dcterms:created>
  <dc:creator>微软用户</dc:creator>
  <dc:description/>
  <cp:keywords/>
  <dc:language>en-US</dc:language>
  <cp:lastModifiedBy>雨林木风</cp:lastModifiedBy>
  <cp:lastPrinted>2008-09-16T08:45:00Z</cp:lastPrinted>
  <dcterms:modified xsi:type="dcterms:W3CDTF">2008-11-13T02:49:00Z</dcterms:modified>
  <cp:revision>4</cp:revision>
  <dc:subject/>
  <dc:title>关于开展2007年学生课外学术科技作品立项课题中期检查的通知</dc:title>
</cp:coreProperties>
</file>