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31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spacing w:lineRule="exact" w:line="7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Batang;바탕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于成立</w:t>
      </w:r>
      <w:r>
        <w:rPr>
          <w:rFonts w:eastAsia="方正小标宋简体" w:cs="华文中宋;Batang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年民主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评议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行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风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工作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小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组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院属各部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不断加强我院行风建设，进一步规范办学、招生、收费等行为，按照河南省政府纠风办、省教育厅</w:t>
      </w:r>
      <w:r>
        <w:rPr>
          <w:rFonts w:ascii="仿宋_GB2312" w:hAnsi="仿宋_GB2312" w:eastAsia="仿宋_GB2312"/>
          <w:sz w:val="32"/>
        </w:rPr>
        <w:t>《关于做好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学校行风评议工作的通知》（豫政纠办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eastAsia="仿宋_GB2312"/>
          <w:sz w:val="32"/>
        </w:rPr>
        <w:t>要求，经研究决定，成立我院民主评议学校行风工作领导小组，具体组成人员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　长：杨小林（院长、院党委副书记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陈  岩（院党委副书记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董延寿（副院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葛  玻（副院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韩振英（副院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戴志梅（副院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国杰（纪委书记）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</w:rPr>
        <w:t xml:space="preserve">成  员：宁建辉  宋建新  王大力  张宽亮  王  洛 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ind w:firstLine="17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李大宏  曹学民  韩洪涛  赵尊群  吕化周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ind w:firstLine="17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田丽霞  邱  杰  戴建广  郭  强  吴武伟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ind w:firstLine="17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刘建寿  王建平  卢秉娟  邱江星  路利红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ind w:firstLine="17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张少文  徐江平  程  杰  朱鸿霆  郭克道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ind w:firstLine="17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胡留现  苑成存  郑建军  孟庆湖  李绍辉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龚  庆  张明海  李亚非  康怀云  邓志中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ind w:firstLine="176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刘爱萍  王群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领导小组下设办公室，办公室设在纪委（行政办公楼</w:t>
      </w:r>
      <w:r>
        <w:rPr>
          <w:rFonts w:eastAsia="仿宋_GB2312" w:ascii="仿宋_GB2312" w:hAnsi="仿宋_GB2312"/>
          <w:sz w:val="32"/>
        </w:rPr>
        <w:t>529</w:t>
      </w:r>
      <w:r>
        <w:rPr>
          <w:rFonts w:ascii="仿宋_GB2312" w:hAnsi="仿宋_GB2312" w:eastAsia="仿宋_GB2312"/>
          <w:sz w:val="32"/>
        </w:rPr>
        <w:t>室，电话：</w:t>
      </w:r>
      <w:r>
        <w:rPr>
          <w:rFonts w:eastAsia="仿宋_GB2312" w:ascii="仿宋_GB2312" w:hAnsi="仿宋_GB2312"/>
          <w:sz w:val="32"/>
        </w:rPr>
        <w:t>6592803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928037</w:t>
      </w:r>
      <w:r>
        <w:rPr>
          <w:rFonts w:ascii="仿宋_GB2312" w:hAnsi="仿宋_GB2312" w:eastAsia="仿宋_GB2312"/>
          <w:sz w:val="32"/>
        </w:rPr>
        <w:t>），负责民主评议行风工作的日常事务，宁建辉兼任办公室主任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行风评议  机构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08-12-20T10:40:00Z</cp:lastPrinted>
  <dcterms:modified xsi:type="dcterms:W3CDTF">2011-06-22T00:29:00Z</dcterms:modified>
  <cp:revision>17</cp:revision>
  <dc:subject/>
  <dc:title>关于2006青年教师讲课比赛奖励的通知</dc:title>
</cp:coreProperties>
</file>