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精神文明建设委员会成员的通知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党委、党总支：</w:t>
      </w:r>
    </w:p>
    <w:p>
      <w:pPr>
        <w:pStyle w:val="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和人员变动情况，经校党委研究决定，对洛阳理工学院精神文明建设委员会组成人员进行调整。现将调整后的成员名单通知如下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主  任：苟义伦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副主任：屈凌波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  员：陈  岩  袁静波  董延寿  葛  玻  邱天河</w:t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振英  姜  涛  曹国杰  庞彩霞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明委下设办公室（简称“文明办”），办公地点设在党委宣传部，文明办成员如下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公室主任：王大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成  员：韩洪涛  王  洛  宋建新  李大宏  张宽亮 </w:t>
      </w:r>
    </w:p>
    <w:p>
      <w:pPr>
        <w:pStyle w:val="Normal"/>
        <w:spacing w:lineRule="atLeast" w:line="500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李龙星  邱  杰  赵尊群  王晓峰  罗先斌  </w:t>
      </w:r>
    </w:p>
    <w:p>
      <w:pPr>
        <w:pStyle w:val="Normal"/>
        <w:spacing w:lineRule="atLeast" w:line="500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丁大庆  陈冬梅  戴建广  甄俊峰</w:t>
      </w:r>
    </w:p>
    <w:p>
      <w:pPr>
        <w:pStyle w:val="Normal"/>
        <w:spacing w:lineRule="atLeast" w:line="500"/>
        <w:ind w:left="1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tLeast" w:line="500"/>
        <w:ind w:left="1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right="960" w:firstLine="96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44005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4.65pt;mso-position-vertical-relative:text;margin-left:2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next w:val="9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/>
      <w:ind w:left="800" w:hanging="0"/>
      <w:jc w:val="left"/>
    </w:pPr>
    <w:rPr>
      <w:color w:val="000000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雷海栋（副主任）</cp:lastModifiedBy>
  <cp:lastPrinted>2015-04-08T10:51:00Z</cp:lastPrinted>
  <dcterms:modified xsi:type="dcterms:W3CDTF">2015-06-05T07:21:00Z</dcterms:modified>
  <cp:revision>13</cp:revision>
  <dc:subject/>
  <dc:title/>
</cp:coreProperties>
</file>