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>
              <w:bottom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雷建同志职务任免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委研究，决定：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雷建同志为工程训练中心副主任，免去其机电工程系副主任职务。</w:t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8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五月二十四日</w:t>
      </w:r>
    </w:p>
    <w:p>
      <w:pPr>
        <w:pStyle w:val="Normal"/>
        <w:spacing w:lineRule="exact" w:line="540"/>
        <w:ind w:firstLine="45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人事  干部  聘任  通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337185</wp:posOffset>
                      </wp:positionV>
                      <wp:extent cx="1862455" cy="542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7670" cy="4495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767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65pt;height:42.7pt;mso-wrap-distance-left:9.05pt;mso-wrap-distance-right:9.05pt;mso-wrap-distance-top:0pt;mso-wrap-distance-bottom:0pt;margin-top:26.55pt;mso-position-vertical-relative:text;margin-left: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7670" cy="449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67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4-23T09:06:00Z</cp:lastPrinted>
  <dcterms:modified xsi:type="dcterms:W3CDTF">2012-05-29T00:53:00Z</dcterms:modified>
  <cp:revision>91</cp:revision>
  <dc:subject/>
  <dc:title/>
</cp:coreProperties>
</file>