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1.8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9</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27965</wp:posOffset>
                </wp:positionV>
                <wp:extent cx="2534920" cy="5080"/>
                <wp:effectExtent l="635" t="14605" r="635" b="14605"/>
                <wp:wrapNone/>
                <wp:docPr id="4"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洛阳理工学院</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加强新形势下离退休干部工作的</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意  见</w:t>
      </w:r>
    </w:p>
    <w:p>
      <w:pPr>
        <w:pStyle w:val="Normal"/>
        <w:widowContro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长期以来，学院党委认真贯彻落实党和国家有关离退休工作的方针政策，将其作为学院整体工作的重要组成部分，列入重要议事日程。近年来，学院的离退休工作本着理顺、推进、发展的思路有了稳步进展，离退休教职工的满意度逐步提高。根据中组部《关于进一步加强新形势下离退休干部工作的意见》（中组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省委办公厅、省政府办公厅转发省委组织部、省委老干部局、省人力资源和社会保障厅、省财政厅《关于进一步加强新形势下离退休干部工作实施意见的通知》（豫办</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为了进一步做好新形势下学院的离退休工作，本着改革创新、求真务实的精神，经学院党委研究，提出如下意见。</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充分认识离退休干部工作的重要性，不断增强做好离退休干部工作的责任感和自觉性</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做好离退休干部工作，充分发挥老同志的政治优势、经验优势和时空优势，发挥好他们的作用，是坚持科学发展观的具体体现，是构建社会主义和谐社会，建设和谐校园的必然要求，是促进学院又好又快发展，实现学院奋斗目标的重要措施之一。全院各级党组织、各部门和各级领导干部，一定要从全局和战略的高度，充分认识做好这项工作的重要意义，增强责任感和自觉性，切实承担起关心、爱护、照顾老同志的政治责任，真正做到在政治上尊重老同志，思想上关心老同志，生活上照顾老同志，使广大离退休老同志安享晚年，老有所为。</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加强领导，完善离退休服务与管理的工作机制</w:t>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学院党委和行政要进一步加强对离退休工作的领导，定期听取工作汇报，研究并解决工作中的重大问题。</w:t>
      </w:r>
      <w:r>
        <w:rPr>
          <w:rFonts w:ascii="仿宋_GB2312" w:hAnsi="仿宋_GB2312" w:cs="Arial" w:eastAsia="仿宋_GB2312"/>
          <w:color w:val="000000"/>
          <w:kern w:val="0"/>
          <w:sz w:val="32"/>
          <w:szCs w:val="32"/>
        </w:rPr>
        <w:t xml:space="preserve">学院主要领导和分管领导，要亲自过问离退休工作，每年定期或不定期的召开老同志座谈会，沟通思想，倾听意见，加强同离退休教职工的联系。离退休工作领导小组要切实加强对离退休工作的协调，指导有关部门做好老干部工作。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要认真落实院级领导联系老干部制度，各系（部、院）也应建立相应的联系制度，与本部门的离退休老同志经常保持联系，帮助他们解决遇到的困难和实际问题，在春节等重大节日进行走访慰问。</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认真落实“两个待遇”，维护离退休职工的合法权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学院有关部门要严格执行中央、省委省政府和上级主管部门有关离退休职工政治、生活待遇的规定，并把“两个待遇”落到实处。坚持并完善离退休老领导及教职工阅读文件、参加有关会议与重大活动、通报情况、征求意见、走访慰问、参观考察、定期体检、订阅报刊等各项制度，认真做好老同志来信来访工作，维护离退休职工的合法权益。在制定涉及全校教职工切身利益的改革措施时，要处理好调动在职职工的积极性与充分考虑离退休职工利益的关系，让老同志切实感受到改革、发展、稳定带给他们的实惠，共享学院发展成果。</w:t>
      </w:r>
    </w:p>
    <w:p>
      <w:pPr>
        <w:pStyle w:val="Normal"/>
        <w:snapToGrid w:val="false"/>
        <w:spacing w:lineRule="exact" w:line="560"/>
        <w:ind w:firstLine="200"/>
        <w:rPr/>
      </w:pPr>
      <w:r>
        <w:rPr>
          <w:rFonts w:eastAsia="仿宋_GB2312" w:cs="仿宋_GB2312" w:ascii="仿宋_GB2312" w:hAnsi="仿宋_GB2312"/>
          <w:i/>
          <w:color w:val="000000"/>
          <w:kern w:val="0"/>
          <w:sz w:val="32"/>
          <w:szCs w:val="32"/>
        </w:rPr>
        <w:t xml:space="preserve">   </w:t>
      </w:r>
      <w:r>
        <w:rPr>
          <w:rFonts w:ascii="仿宋_GB2312" w:hAnsi="仿宋_GB2312" w:cs="宋体;SimSun" w:eastAsia="仿宋_GB2312"/>
          <w:color w:val="000000"/>
          <w:kern w:val="0"/>
          <w:sz w:val="32"/>
          <w:szCs w:val="32"/>
        </w:rPr>
        <w:t>（二）离退休工作处要组织老同志在校内开展灵活多样、丰富多彩的文体活动，积极为老同志开展活动提供必要条件和优质服务，并做好安全管理工作。要加强目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离退休活动中心的建设，加大投入，不断充实、更新活动器具、设施，改善活动条件。学院每年在预算中安排一定专项资金，为开展离退休职工文体娱乐、尊老敬老活动以及校外参观等提供经费保障。　　</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进一步加强关工委工作，努力建设一支高素质的老年志愿者队伍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要充分发挥“五老”队伍作用，积极引导和组织老同志参与到关心下一代工作中，努力建设一支素质高、乐于奉献的老年志愿者队伍。紧紧围绕学院中心工作，加强关工委思想、组织、队伍建设，发挥特聘组织员、教学督导团、精神文明督导团等组织的作用，配合各系（部）党总支，坚持用社会主义核心价值体系，引导教育广大青年学生树立中国特色社会主义共同理想，以提高大学生的综合素质为根本，围绕把大学生培养成有理想、有道德、有文化、有纪律的具有创新精神和实践能力的社会主义事业建设者和接班人的目标，积极开展工作。</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进一步加强离退休党建与思想政治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一）离退休党建是学院党的基层组织建设的重要组成部分。离退休党总支要按照学院党委的总体要求，结合离退休队伍的实际情况，切实加强自身班子建设，增强党组织的凝聚力，发挥好政治核心作用。 </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加强和完善离退休党支部的组织建设。党总支要根据老同志居住较分散、部分老同志年事已高、行动不便等特点，按照方便学习和组织生活的原则，合理确定党支部设置。注意把那些政治坚定、党性观念强、有奉献精神、身体健康的老同志选配到支部书记的岗位上。完善制度，规范管理，丰富党支部活动内容，创新活动方式，定期组织学习和开展活动。充分发挥离退休党支部在联系离退休职工方面的桥梁纽带作用，增强党支部的凝聚力和战斗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抓好离退休党员的政治理论学习，加强离退休党支部的思想建设。离退休各党支部要加强和改进对离退休党员的教育和管理，认真组织学习邓小平理论、“三个代表”重要思想和科学发展观。按照老有所学、老有所教的要求，离退休党员要加强自我学习、自我教育、自我提高，做到政治坚定、思想常新、理想永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加强离退休职工思想政治工作。离退休工作处要及时了解和把握老同志的思想动态，关注热点难点问题，畅通诉求表达渠道。把思想政治工作与解决实际问题结合起来，努力为他们办实事，解难事。对老同志中存在的思想认识问题要进行正确引导。做到解惑释疑，化解矛盾，凝聚人心。广大老同志要顾全大局，维护稳定，共谋发展，为学院的改革和发展做出积极贡献。</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要特别关心和解决好一些老同志的特殊困难，对高龄、患重病大病、行动不便、生活困难的老同志要特别关心，为他们排忧解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离退休工作处要做好对上级有关政策和学院所开展的工作的宣传报道，做好对老同志在老有所为方面的先进事迹的宣传工作，拓宽宣传渠道，加大宣传力度，倡导并推动学院尊老、养老、助老良好社会风尚的形成。</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kern w:val="0"/>
          <w:sz w:val="32"/>
          <w:szCs w:val="32"/>
        </w:rPr>
        <w:t>六、</w:t>
      </w:r>
      <w:r>
        <w:rPr>
          <w:rFonts w:ascii="黑体;SimHei" w:hAnsi="黑体;SimHei" w:cs="宋体;SimSun" w:eastAsia="黑体;SimHei"/>
          <w:color w:val="000000"/>
          <w:kern w:val="0"/>
          <w:sz w:val="32"/>
          <w:szCs w:val="32"/>
        </w:rPr>
        <w:t>加强离退休工作队伍建设，进一步做好离退休干部服务与管理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的工作机构和高素质的工作队伍，是做好离退休工作的重要保证。要重视和加强离退休工作队伍建设，一是要根据工作需要，配足配强专职工作人员；二是健全离退休干部服务与管理的工作机构；三是加强离退休工作队伍的思想政治建设和业务能力建设，进一步增强大局意识和服务意识，爱岗敬业，无私奉献，任劳任怨，扎扎实实做好离退休干部服务与管理工作；四是要在政治上、思想上、工作上关心支持离退休工作人员的成长与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做好离退休工作责任重大，使命光荣。做好这项工作，需要各方面的关心、参与和支持。全校各部门、各级领导干部和广大师生员工都应当满腔热情地关心老同志的晚年生活，在全校形成尊老、爱老、助老的良好风尚，为学院的建设和发展营造和谐环境，努力推动学院离退休工作再上新的台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洛阳理工学院委员会</w:t>
      </w:r>
    </w:p>
    <w:p>
      <w:pPr>
        <w:pStyle w:val="Normal"/>
        <w:spacing w:lineRule="exact" w:line="560" w:before="156"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exact" w:line="560" w:before="156" w:after="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5">
                      <wp:simplePos x="0" y="0"/>
                      <wp:positionH relativeFrom="column">
                        <wp:posOffset>3484245</wp:posOffset>
                      </wp:positionH>
                      <wp:positionV relativeFrom="paragraph">
                        <wp:posOffset>447675</wp:posOffset>
                      </wp:positionV>
                      <wp:extent cx="1876425" cy="542290"/>
                      <wp:effectExtent l="0" t="0" r="0" b="0"/>
                      <wp:wrapNone/>
                      <wp:docPr id="5" name="Frame1"/>
                      <a:graphic xmlns:a="http://schemas.openxmlformats.org/drawingml/2006/main">
                        <a:graphicData uri="http://schemas.microsoft.com/office/word/2010/wordprocessingShape">
                          <wps:wsp>
                            <wps:cNvSpPr txBox="1"/>
                            <wps:spPr>
                              <a:xfrm>
                                <a:off x="0" y="0"/>
                                <a:ext cx="1876425" cy="542290"/>
                              </a:xfrm>
                              <a:prstGeom prst="rect"/>
                              <a:solidFill>
                                <a:srgbClr val="FFFFFF">
                                  <a:alpha val="0"/>
                                </a:srgbClr>
                              </a:solidFill>
                            </wps:spPr>
                            <wps:txbx>
                              <w:txbxContent>
                                <w:p>
                                  <w:pPr>
                                    <w:pStyle w:val="Normal"/>
                                    <w:rPr/>
                                  </w:pPr>
                                  <w:r>
                                    <w:rPr/>
                                    <w:drawing>
                                      <wp:inline distT="0" distB="0" distL="0" distR="0">
                                        <wp:extent cx="1691640" cy="44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69164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42.7pt;mso-wrap-distance-left:9.05pt;mso-wrap-distance-right:9.05pt;mso-wrap-distance-top:0pt;mso-wrap-distance-bottom:0pt;margin-top:35.25pt;mso-position-vertical-relative:text;margin-left:274.35pt;mso-position-horizontal-relative:text">
                      <v:fill opacity="0f"/>
                      <v:textbox inset="0.100694444444444in,0.0506944444444444in,0.100694444444444in,0.0506944444444444in">
                        <w:txbxContent>
                          <w:p>
                            <w:pPr>
                              <w:pStyle w:val="Normal"/>
                              <w:rPr/>
                            </w:pPr>
                            <w:r>
                              <w:rPr/>
                              <w:drawing>
                                <wp:inline distT="0" distB="0" distL="0" distR="0">
                                  <wp:extent cx="1691640" cy="44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691640" cy="44958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5-04T10:45:00Z</cp:lastPrinted>
  <dcterms:modified xsi:type="dcterms:W3CDTF">2012-05-14T03:12:00Z</dcterms:modified>
  <cp:revision>47</cp:revision>
  <dc:subject/>
  <dc:title/>
</cp:coreProperties>
</file>