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重点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设网络课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程的通  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精神，在各系（部）推荐的基础上，采用网络评审和会议评审相结合的办法，遴选出《材料概论（双语） 》等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，现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系（部）进一步加强网络课程建设工作，保质保量按时完成网络课程建设目标和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二○一一年十一月十一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1</w:t>
      </w:r>
      <w:r>
        <w:rPr/>
        <w:t>年度院级重点建设网络课程名单</w:t>
      </w:r>
    </w:p>
    <w:tbl>
      <w:tblPr>
        <w:tblW w:w="91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23"/>
        <w:gridCol w:w="2875"/>
        <w:gridCol w:w="3115"/>
      </w:tblGrid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B1%3AD2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  <w:bookmarkEnd w:id="0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要完成人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科学与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概论（双语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桂华、林海燕、赵军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琳、熊  飞、贾铁昆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峰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基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跃智、林海燕、陈文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勇福、韩  敏、王晓琳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科学与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生产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峰、赵营刚、石冬梅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飞、钱跃进、赵军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、韩敏、张超、廖桂华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科学与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5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材料显微结构分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辉、曹钦存、付  芳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飞、韩  敏、林海燕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涛、王长昕、杨德芹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海军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电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焊接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红彦、雷  建、崔  琦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峰、安俊超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气工程与自动化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与拖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伟、李建月、王宇炎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龙刚、杨文方、高雅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永刚、常晓颖、吴茜琼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丽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气工程与自动化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继电保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月、李明伟、常晓颖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翠香、吴茜琼、王  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永刚、杨文方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5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原理与接口技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传峰、舒云星、李  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伟、张焕龙、刁文广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京秀、邹红文、秦玉洁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强、任  波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散数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、王伟静、张松敏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慧伶、郭玉珂、卢向华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逻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京秀、赵国增、郭恒川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波、张焕龙、邹红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强</w:t>
            </w:r>
          </w:p>
        </w:tc>
      </w:tr>
      <w:tr>
        <w:trPr>
          <w:trHeight w:val="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系统集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先、杨尚森、许庆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保罗、刁文广、王国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卫东、李  晨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与信息工程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伟、吕治国、赵利国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新、董汉磊、秦玉洁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昭峰、范  文、王  帆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工程与化学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红、李  娟、原怀保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拦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管理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平、王  浩、郭卫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峰、方　明、李  恒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宁、赵文丽、蒲海珍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军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与工商管理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苗、许茂伟、兰  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军、张建军、张庆利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与工商管理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市场营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奕、邵安兆、钟劲松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军、董岩辉、樊  洁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与工商管理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辉、霍向东、高建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绪斌、马  军、李梅志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岩、邵安兆、吕化周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学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软件应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心、杜天宇、肜芳珍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洁、崔  隽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学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柏生、李  峰、田凤彩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心、李朝芳、蔡  洁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艺术设计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构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荣欣、杨建宏、王  艳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帆、陈  蓉、朱叶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瑞、李振华、李娜娜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霞、刘海峰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语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视听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东兴、李培红、毛  伟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峰、邓颖涛、黄华丽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荣、董爱娟、吕兆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  杨、李萌萌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语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宏智、李晓梅、段奡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乃臣、陈  炬、张柏柯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莉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文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汉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琴、付素娥、张  铭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荣耒、刘余力、褚  红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霞、张  虹、张玲玲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文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莹、张桂霞、潘  敏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云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文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承日、贺玉萍、扈耕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琴、夏  云、张丽娜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棚鸽、孙荣耒、刘巧莉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教育技术中心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知识与网页设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峰、白  琳、梁  凯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晓嘉、贾大春、朱乃峰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亚斌、孙青茹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 xml:space="preserve">主题词：教育  网络课程△  通知 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08-12-20T10:40:00Z</cp:lastPrinted>
  <dcterms:modified xsi:type="dcterms:W3CDTF">2011-12-06T06:40:00Z</dcterms:modified>
  <cp:revision>25</cp:revision>
  <dc:subject/>
  <dc:title>关于2006青年教师讲课比赛奖励的通知</dc:title>
</cp:coreProperties>
</file>