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36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5945</wp:posOffset>
                </wp:positionH>
                <wp:positionV relativeFrom="paragraph">
                  <wp:posOffset>213995</wp:posOffset>
                </wp:positionV>
                <wp:extent cx="2484120" cy="5080"/>
                <wp:effectExtent l="635" t="14605" r="635" b="1460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6.85pt" to="440.9pt,17.2pt" ID="直线 18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201295</wp:posOffset>
                </wp:positionV>
                <wp:extent cx="2484120" cy="5080"/>
                <wp:effectExtent l="635" t="14605" r="635" b="14605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5.85pt" to="196.4pt,16.2pt" ID="直线 37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洛阳理工学校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/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先进基层党组织、优秀共产党员、优秀党务工作者的决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党委、党总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年来，我校各级党组织、广大共产党员和党务工作者深入贯彻落实党的十八大、十八届三中、四中、五中全会和习近平总书记系列重要讲话精神，认真践行“三严三实”，扎实开展“两学一做”学习教育，紧紧围绕学校中心工作开展创先争优，在教学、科研、管理、服务等各项工作中充分发挥了政治核心作用、战斗堡垒作用和先锋模范作用，为学校的改革发展做出了积极的贡献，涌现出一批先进集体和优秀个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中国共产党成立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周年之际，为总结宣传我校党建工作，展示我校先进基层党组织、优秀共产党员和优秀党务工作者的良好形象，发挥先进典型的示范引领作用，经校党委研究，决定对机械工程学院党委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先进党委（党总支）、材料科学与工程学院党委教工第二党支部等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个先进党支部、侯丙孬等</w:t>
      </w:r>
      <w:r>
        <w:rPr>
          <w:rFonts w:eastAsia="仿宋_GB2312" w:cs="宋体;SimSun" w:ascii="仿宋_GB2312" w:hAnsi="仿宋_GB2312"/>
          <w:sz w:val="32"/>
          <w:szCs w:val="32"/>
        </w:rPr>
        <w:t>218</w:t>
      </w:r>
      <w:r>
        <w:rPr>
          <w:rFonts w:ascii="仿宋_GB2312" w:hAnsi="仿宋_GB2312" w:cs="宋体;SimSun" w:eastAsia="仿宋_GB2312"/>
          <w:sz w:val="32"/>
          <w:szCs w:val="32"/>
        </w:rPr>
        <w:t>名优秀共产党员、郭强等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名优秀党务工作者进行表彰。希望受表彰的先进集体和优秀个人珍惜荣誉，把取得的成绩作为新的起点，以更加饱满的热情，扎实工作，再创佳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党委号召全校各级党组织、广大共产党员和党务工作者以受表彰的先进集体和优秀个人为榜样，立足岗位，勇挑重担，为地方经济社会发展提供有力支撑，为开创学校建设和发展新局面而不懈奋斗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5/2016</w:t>
      </w:r>
      <w:r>
        <w:rPr>
          <w:rFonts w:ascii="仿宋_GB2312" w:hAnsi="仿宋_GB2312" w:cs="宋体;SimSun" w:eastAsia="仿宋_GB2312"/>
          <w:sz w:val="32"/>
          <w:szCs w:val="32"/>
        </w:rPr>
        <w:t>学年先进基层党组织、优秀共产党员、优秀党务工作者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Style16"/>
        <w:spacing w:lineRule="exact" w:line="7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/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先进基层党组织、</w:t>
      </w:r>
    </w:p>
    <w:p>
      <w:pPr>
        <w:pStyle w:val="Style16"/>
        <w:spacing w:lineRule="exact" w:line="700" w:before="0" w:after="156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共产党员、优秀党务工作者名单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先进党委、党总支（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械工程学院党委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与管理学院党委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国语学院学院党委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思想政治理论课教学部党总支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教学部党总支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先进党支部（</w:t>
      </w:r>
      <w:r>
        <w:rPr>
          <w:rFonts w:eastAsia="黑体;SimHei" w:cs="宋体;SimSun" w:ascii="黑体;SimHei" w:hAnsi="黑体;SimHei"/>
          <w:sz w:val="32"/>
          <w:szCs w:val="32"/>
        </w:rPr>
        <w:t>24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材料科学与工程学院党委教工第二党支部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械工程学院党委教工第二党支部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气工程与自动化学院党委教工第一党支部、学生第三党支部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与信息工程学院党委学生第四党支部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土木工程学院党委学生第四党支部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环境工程与化学学院党委教工第三党支部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与管理学院党委教工第三党支部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计学院党委学生第三党支部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艺术设计学院党委学生第三党支部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国语学院党委教工第二党支部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文与社会科学学院党委教工第二党支部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科学与音乐学院党委学生第一党支部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思想政治理论课教学部党总支第四党支部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学与物理教学部党总支第二党支部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教学部党总支第一党支部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党委第一、第二党支部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离退休工作处党委第一、第五党支部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图书馆党总支第一党支部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信息化技术中心党总支第一党支部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后勤党委第三党支部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办工厂党委金工实训部党支部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优秀共产党员（</w:t>
      </w:r>
      <w:r>
        <w:rPr>
          <w:rFonts w:eastAsia="黑体;SimHei" w:cs="宋体;SimSun" w:ascii="黑体;SimHei" w:hAnsi="黑体;SimHei"/>
          <w:sz w:val="32"/>
          <w:szCs w:val="32"/>
        </w:rPr>
        <w:t>218</w:t>
      </w:r>
      <w:r>
        <w:rPr>
          <w:rFonts w:ascii="黑体;SimHei" w:hAnsi="黑体;SimHei" w:cs="宋体;SimSun" w:eastAsia="黑体;SimHei"/>
          <w:sz w:val="32"/>
          <w:szCs w:val="32"/>
        </w:rPr>
        <w:t>名，含学生党员</w:t>
      </w:r>
      <w:r>
        <w:rPr>
          <w:rFonts w:eastAsia="黑体;SimHei" w:cs="宋体;SimSun" w:ascii="黑体;SimHei" w:hAnsi="黑体;SimHei"/>
          <w:sz w:val="32"/>
          <w:szCs w:val="32"/>
        </w:rPr>
        <w:t>42</w:t>
      </w:r>
      <w:r>
        <w:rPr>
          <w:rFonts w:ascii="黑体;SimHei" w:hAnsi="黑体;SimHei" w:cs="宋体;SimSun" w:eastAsia="黑体;SimHei"/>
          <w:sz w:val="32"/>
          <w:szCs w:val="32"/>
        </w:rPr>
        <w:t>名）</w:t>
      </w:r>
    </w:p>
    <w:p>
      <w:pPr>
        <w:pStyle w:val="Style16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材料科学与工程学院党委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明  王永刚  袁霄梅  李继利  石  磊  朱新军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辛  颖  田洪伟  文  明  张伯雨  王豪杰  李  硕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春节  丁帅伟  白  琪  康俊阳  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机械工程学院党委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淑珍  张春伟  宋晓玲  崔钦华  华  琨  张志航 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宋伟志  晁  源  王玫霖  夏振强  梁梦伟  潘芳芳 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阳光  于国磊  张  博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电气工程与自动化学院党委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  鹏  高  娟  张伟民  郑玉丽  吴慧丽  赵梅花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布  挺  李  曼  董昆宇  陈  彬  张孜昂  师  宝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计算机与信息工程学院党委（共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Style16"/>
        <w:spacing w:lineRule="exact" w:line="560"/>
        <w:ind w:left="630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高春玲  李明照  任  波  阎  奔  王伟静  姬海苗    侯  洁  张  磊  关丙雨  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土木工程学院党委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苏丽娜  黄  强  董迎娜  胡云杰  高富强  刘晓斌 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银鸽  王军光  张志威  黄世和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环境工程与化学学院党委（共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小庆  王学猛  杨瑞先  薛  冬  尹国杰  余久华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林伟民  田婷婷  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经济与管理学院党委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永权  梁  乐  张松兰  周  岩  郭卫东  李晓虎 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任  蓉  董岩辉  冯  超  郜雪刚  李  宁  王艺涵 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薛  峰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会计学院党委（共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Style16"/>
        <w:spacing w:lineRule="exact" w:line="560"/>
        <w:ind w:left="5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王  锴  高太平  张国柱  蔡  洁  罗  钧  陈晓庆</w:t>
      </w:r>
    </w:p>
    <w:p>
      <w:pPr>
        <w:pStyle w:val="Style16"/>
        <w:spacing w:lineRule="exact" w:line="560"/>
        <w:ind w:left="5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李  鑫  韩怡丹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艺术设计学院党委（共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Style16"/>
        <w:spacing w:lineRule="exact" w:line="560"/>
        <w:ind w:left="630" w:hanging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颜  冬  杨  帆  卿小英  范万武  耿爱群  于  洋    佟占华  段军涛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外国语学院党委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Style16"/>
        <w:spacing w:lineRule="exact" w:line="560"/>
        <w:ind w:left="63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袁宏智  张  琳  李玉萍  刘燕飞  李  静  张  倩         谷晓莹  郑  欢  王晓辉  司  君  郭文鑫 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人文与社会科学学院党委（共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Style16"/>
        <w:spacing w:lineRule="exact" w:line="560"/>
        <w:ind w:left="63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丁惠灵  常世锋  成  曦  常国萍  谭丽娜  赵棚鸽    何夏玲  霍昱森  张素艳 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教育科学与音乐学院党委（共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晓伟  李自浩  陈  超  扈涛灵  郭  颖  郭金鑫 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思想政治理论课教学部党总支（共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侯丙孬  张  璐  马武刚  侯胜利  申艳红  赵壮道 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数学与物理教学部党总支（共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任  铭  景元萍  贾耿华  韩东峰  刘利娜  张东梅  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体育教学部党总支（共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白宏舟  郑晓霞  杨  桢  符  强 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继续教育学院党总支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君晓  </w:t>
      </w:r>
    </w:p>
    <w:p>
      <w:pPr>
        <w:pStyle w:val="Style17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机关党委（共</w:t>
      </w:r>
      <w:r>
        <w:rPr>
          <w:rFonts w:eastAsia="仿宋_GB2312" w:cs="宋体;SimSun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杜  旻  吴相锋  张正川  赵啸非  姚  英  李  成 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丽伟  冯  彪  赵建利  刘  昶  安  波  赵  祎    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宁建辉  王  伟  沈文杰  赵国平  易  明  余亚辉 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扈耕田  高  辉  李慧芳  徐  平  李和平  仝贵卿    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晓杰  王林祥</w:t>
      </w:r>
    </w:p>
    <w:p>
      <w:pPr>
        <w:pStyle w:val="Style17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离退休工作处党委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谢建新  李亚非  赵克森  黄裕铭  刘桂芬  肖冠森 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纯德  谭景波  褚艳红  李九革  黄小超  李勇灿  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志芳  唐财荣  常瑞岑  郭河龙  谢承志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图书馆党总支（共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锁利军  冯桂香  郭林涛  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信息化技术中心党总支（共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银克  周武强 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工程训练中心党总支（共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蒋建虎  李广宏 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后勤党委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焦本钦  王丹阳  来惠东  田洪攀  邱  杰  徐  楠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秦明云  应晓贺  鲁克斌  王亚峰  薛占朝  白莉娜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校办工厂党委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岩  郭  文  熊海涛  甄俊峰  张跃洛  杨少峰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福东  张路伟  靳晓昌  丁海峰  李  炜  李素兰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强军  史俊朝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优秀党务工作者（</w:t>
      </w:r>
      <w:r>
        <w:rPr>
          <w:rFonts w:eastAsia="黑体;SimHei" w:cs="宋体;SimSun" w:ascii="黑体;SimHei" w:hAnsi="黑体;SimHei"/>
          <w:sz w:val="32"/>
          <w:szCs w:val="32"/>
        </w:rPr>
        <w:t>25</w:t>
      </w:r>
      <w:r>
        <w:rPr>
          <w:rFonts w:ascii="黑体;SimHei" w:hAnsi="黑体;SimHei" w:cs="宋体;SimSun" w:eastAsia="黑体;SimHei"/>
          <w:sz w:val="32"/>
          <w:szCs w:val="32"/>
        </w:rPr>
        <w:t>名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燕枝  黄广霞  高进旗  董晓玲  李福华  邵建伟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  锐  姚  瑶  邓世太  韩  嫣  王学峰  卢莉丽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继军  赵华文  刘朝辉  郭  强  周志平  韩小改 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孟贺  张书乐  梁书国  沈光亮  邱晓嘉  陈白生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建强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40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494030</wp:posOffset>
                      </wp:positionV>
                      <wp:extent cx="1934210" cy="5581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9425" cy="465455"/>
                                        <wp:effectExtent l="0" t="0" r="0" b="0"/>
                                        <wp:docPr id="6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9425" cy="46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43.95pt;mso-wrap-distance-left:9.05pt;mso-wrap-distance-right:9.05pt;mso-wrap-distance-top:0pt;mso-wrap-distance-bottom:0pt;margin-top:38.9pt;mso-position-vertical-relative:text;margin-left:26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465455"/>
                                  <wp:effectExtent l="0" t="0" r="0" b="0"/>
                                  <wp:docPr id="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5:00Z</dcterms:created>
  <dc:creator>start</dc:creator>
  <dc:description/>
  <cp:keywords/>
  <dc:language>en-US</dc:language>
  <cp:lastModifiedBy>王艳</cp:lastModifiedBy>
  <cp:lastPrinted>2016-06-29T11:48:00Z</cp:lastPrinted>
  <dcterms:modified xsi:type="dcterms:W3CDTF">2016-06-2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