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50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关于调整洛阳理工学院大学生就业工作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我院毕业生就业工作的领导，经研究，决定调整大学生就业工作领导小组。具体组成人员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戴志梅  陈  岩  葛  玻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吕化周  曹学民  李大宏  戴建广  吴武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晓峰  刘建寿  常家东  王建平  张  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卢秉娟  葛运旺  邱江星  舒云星  路利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新武  张少文  周国强  徐江平  李  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程  杰  胡延松  朱鸿霆  李柏生  郭克道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荣欣  胡留现  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cs="仿宋_GB2312" w:eastAsia="仿宋_GB2312"/>
          <w:sz w:val="32"/>
          <w:szCs w:val="32"/>
        </w:rPr>
        <w:t>卉</w:t>
      </w:r>
      <w:r>
        <w:rPr>
          <w:rFonts w:ascii="仿宋_GB2312" w:hAnsi="仿宋_GB2312" w:eastAsia="仿宋_GB2312"/>
          <w:sz w:val="32"/>
          <w:szCs w:val="32"/>
        </w:rPr>
        <w:t xml:space="preserve">  苑成存  王彩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郑建军  贾金玲  孟庆湖  李文霞  李绍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曹瑞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就业工作领导小组下设办公室，办公室设在招生就业处。吕化周兼任办公室主任，王莉任副主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院、部）要成立相应的大学生就业工作领导机构，专设就业工作联络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并将名单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送招生就业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月二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教育 就业 机构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1-10-31T15:08:00Z</cp:lastPrinted>
  <dcterms:modified xsi:type="dcterms:W3CDTF">2011-10-31T07:09:00Z</dcterms:modified>
  <cp:revision>18</cp:revision>
  <dc:subject/>
  <dc:title>关于2006青年教师讲课比赛奖励的通知</dc:title>
</cp:coreProperties>
</file>