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P0"/>
        <w:spacing w:lineRule="exact" w:line="7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调整</w:t>
      </w:r>
    </w:p>
    <w:p>
      <w:pPr>
        <w:pStyle w:val="P0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火安全委员会组成人员的通知</w:t>
      </w:r>
    </w:p>
    <w:p>
      <w:pPr>
        <w:pStyle w:val="P0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0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P0"/>
        <w:spacing w:before="0" w:after="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洛阳理工学院防火安全委员会（简称防火委）组成人员进行调整。现将调整后的人员名单通知如下：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袁静波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董延寿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韩洪涛  张宽亮  王 洛  王晓峰  丁梧秀</w:t>
      </w:r>
    </w:p>
    <w:p>
      <w:pPr>
        <w:pStyle w:val="Normal"/>
        <w:ind w:firstLine="19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尊群  邹  丽  罗先斌  丁大庆  王志刚</w:t>
      </w:r>
    </w:p>
    <w:p>
      <w:pPr>
        <w:pStyle w:val="Normal"/>
        <w:ind w:firstLine="19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群芳  戴建广  丁海峰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火委下设办公室，办公室设在保卫处，罗先斌同志任办公室主任，刘昶同志任办公室副主任。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5687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8.1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4:00Z</dcterms:created>
  <dc:creator>钱爱娟(科长)</dc:creator>
  <dc:description/>
  <cp:keywords/>
  <dc:language>en-US</dc:language>
  <cp:lastModifiedBy>钱爱娟(科长)</cp:lastModifiedBy>
  <cp:lastPrinted>2015-03-23T11:19:00Z</cp:lastPrinted>
  <dcterms:modified xsi:type="dcterms:W3CDTF">2015-03-23T03:19:00Z</dcterms:modified>
  <cp:revision>4</cp:revision>
  <dc:subject/>
  <dc:title> </dc:title>
</cp:coreProperties>
</file>