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5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安波等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研究，决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  波同志任校工会办公室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爱平同志任校团委副书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光秀同志任会计学院党委副书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学峰同志任人文与社会科学学院党委副书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其原任职务自行免除，不再办理免职手续。工会、共青团干部按照有关规定履行程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62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415290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2.7pt;mso-position-vertical-relative:text;margin-left:2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9:00Z</dcterms:created>
  <dc:creator>start</dc:creator>
  <dc:description/>
  <cp:keywords/>
  <dc:language>en-US</dc:language>
  <cp:lastModifiedBy>钱爱娟(科长)</cp:lastModifiedBy>
  <cp:lastPrinted>2014-12-24T11:05:00Z</cp:lastPrinted>
  <dcterms:modified xsi:type="dcterms:W3CDTF">2014-12-24T03:05:00Z</dcterms:modified>
  <cp:revision>7</cp:revision>
  <dc:subject/>
  <dc:title/>
</cp:coreProperties>
</file>