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0"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师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育工作者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我院广大教师和教育工作者以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为指导，深入贯彻落实科学发展观，积极弘扬和学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精神，为推进学院的改革和发展做出了突出贡献，涌现出一大批师德高尚、品德高洁、爱岗敬业、无私奉献的先进人物。为树立典型，激励广大教师和教育工作者进一步解放思想，求真务实，锐意进取，调动广大教师教书育人的积极性，学院研究决定，对李海涛等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位优秀教师和优秀教育工作者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同志珍惜荣誉，戒骄戒躁，开拓创新，发扬成绩。同时希望全院广大教师和教育工作者以先进为榜样，坚持育人为本，坚持改革创新，为我院的建设和发展作出更大的贡献</w:t>
      </w:r>
      <w:r>
        <w:rPr>
          <w:rFonts w:ascii="仿宋_GB2312" w:hAnsi="仿宋_GB2312" w:eastAsia="仿宋_GB2312"/>
          <w:spacing w:val="3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洛阳理工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优秀教师和优秀教育工作者名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○年九月三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教</w:t>
      </w:r>
      <w:r>
        <w:rPr>
          <w:rFonts w:ascii="方正小标宋简体" w:hAnsi="方正小标宋简体" w:cs="Dotum;돋움" w:eastAsia="方正小标宋简体"/>
          <w:bCs/>
          <w:sz w:val="32"/>
          <w:szCs w:val="32"/>
        </w:rPr>
        <w:t>育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教师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 xml:space="preserve">  表彰  通知</w:t>
      </w:r>
    </w:p>
    <w:tbl>
      <w:tblPr>
        <w:tblW w:w="895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65" w:hRule="atLeast"/>
        </w:trPr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级优秀教师、优秀教育工作者名单</w:t>
      </w:r>
    </w:p>
    <w:p>
      <w:pPr>
        <w:pStyle w:val="Normal"/>
        <w:spacing w:lineRule="exact" w:line="500"/>
        <w:ind w:firstLine="525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780"/>
      </w:tblGrid>
      <w:tr>
        <w:trPr>
          <w:trHeight w:val="9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党委</w:t>
            </w:r>
            <w:r>
              <w:rPr>
                <w:rFonts w:eastAsia="仿宋_GB2312" w:ascii="仿宋_GB2312" w:hAnsi="仿宋_GB2312"/>
                <w:sz w:val="24"/>
              </w:rPr>
              <w:t>(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尊群、王喜凤、张宽亮、孙小龙、戚进强、高成嘉、丁梧秀、张文学、提恩红、杨亚伟、马宝珍、王凡、杨勇、邴印忠、薛占朝、贾书琴、杨慧敏、姬普卷、寇建设</w:t>
            </w:r>
          </w:p>
        </w:tc>
      </w:tr>
      <w:tr>
        <w:trPr>
          <w:trHeight w:val="5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务正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灿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涛、韩敏、张冬阳、王晓峰、张晓锋、钱跃进</w:t>
            </w:r>
          </w:p>
        </w:tc>
      </w:tr>
      <w:tr>
        <w:trPr>
          <w:trHeight w:val="3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自浩、卢文涛、崔钦华、王雅红、康红艳、张洪涛、田全忠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卫芹</w:t>
            </w:r>
          </w:p>
        </w:tc>
      </w:tr>
      <w:tr>
        <w:trPr>
          <w:trHeight w:val="8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强、杨春荣、朱德荣、赵秀婷、方世杰、布占伟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系党总支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辉、高海涛、江姝妍、吴茜琼、田永刚、姬宣德、董红政、庄淑君、李春娟、张绍斌、高进旗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、王新新、武新、白桂梅、符强、刘保罗、陶荣、李传锋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党总支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嘉扬、杨谈蜀、王晓强、崔扬、吕留根、罗琴、郭丽芳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利红、刘晓斌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与化学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应亮、牛巧玲、孙雪萍、姬俊华、王强、王勇、刘彩霞、王志军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系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星、吕玉辉、张亚峰、赵锐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延松、郭春林、高建新、刘芳、吴莹、李磊、张丽娟</w:t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峰、费宛嘉、周心、李晶生、王敏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红升、魏锦蓉、刘海峰、范万武、颜冬、黄杰（大）、董晓玲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Cs/>
                <w:szCs w:val="21"/>
              </w:rPr>
              <w:t>马文婷、</w:t>
            </w:r>
            <w:r>
              <w:rPr>
                <w:szCs w:val="21"/>
              </w:rPr>
              <w:t>李英、</w:t>
            </w:r>
            <w:r>
              <w:rPr/>
              <w:t>张兵兵、</w:t>
            </w:r>
            <w:r>
              <w:rPr>
                <w:szCs w:val="21"/>
              </w:rPr>
              <w:t>张琳（小）、蒋珏、邓颖涛、董爱娟、魏海山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段奡卉、</w:t>
            </w:r>
            <w:r>
              <w:rPr/>
              <w:t>王艳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余力、刘巧莉、李馥明、蒋志琳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玉萍</w:t>
            </w:r>
          </w:p>
        </w:tc>
      </w:tr>
      <w:tr>
        <w:trPr>
          <w:trHeight w:val="3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国强、关淑平、李文君、潘澈、翟爱玲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军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部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瑾、乔明辉、张晓龙、常世锋、张新平、王艳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庆</w:t>
            </w:r>
          </w:p>
        </w:tc>
      </w:tr>
      <w:tr>
        <w:trPr>
          <w:trHeight w:val="1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数理部党总支</w:t>
            </w:r>
            <w:r>
              <w:rPr>
                <w:rFonts w:eastAsia="仿宋_GB2312" w:ascii="仿宋_GB2312" w:hAnsi="仿宋_GB2312"/>
                <w:sz w:val="24"/>
              </w:rPr>
              <w:t>(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延欣、袁可红、李永升、运士伟、任铭、裴丽芳、徐严明、吴超、陆志伟、郑晓霞、刘朝辉、宋振岭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晓东、李芙梅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蕊</w:t>
            </w:r>
          </w:p>
        </w:tc>
      </w:tr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智卫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光亮、孙玉红、郭丽娟、邓秋玲、张奚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代教育中心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乃峰、赵震伟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训练中心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锋、吴锐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白生、梁章辉、郭建宏、郑林林、陈少民、张江现、张明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0-11-05T08:35:00Z</dcterms:modified>
  <cp:revision>25</cp:revision>
  <dc:subject/>
  <dc:title>关于2006青年教师讲课比赛奖励的通知</dc:title>
</cp:coreProperties>
</file>