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院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10</w:t>
      </w:r>
      <w:r>
        <w:rPr>
          <w:rFonts w:ascii="仿宋_GB2312" w:hAnsi="仿宋_GB2312" w:eastAsia="仿宋_GB2312"/>
          <w:bCs/>
          <w:sz w:val="32"/>
          <w:szCs w:val="30"/>
        </w:rPr>
        <w:t xml:space="preserve">号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王洛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决定聘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洛同志为院长办公室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巧红同志为监察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宏同志为学生工作处处长、学生资助管理中心主任（兼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学民同志为教务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洪涛同志为人事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星同志为科研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梧秀同志为学科建设处处长（试用期一年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化周同志为招生就业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冬梅同志为国际交流合作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同志为国有资产管理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尊群同志为财务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丽同志为审计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大庆同志为保卫处处长（试用期一年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杰同志为后勤管理处处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刚同志为基建处处长（试用期一年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峰同志为材料科学与工程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家东同志为机械工程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同志为机电工程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运旺同志为电气工程与自动化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云星同志为计算机与信息工程系主任兼软件职业技术学院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武同志为土木工程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国强同志为环境工程与化学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平同志为工程管理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延松同志为经济与工商管理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柏生同志为会计学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荣欣同志为艺术设计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彩琴同志为中文系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金玲同志为社会科学系（思想政治理论课教学部）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霞同志为师范部主任（试用期一年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瑞明同志为国际教育学院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胜同志为数理部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笑莉同志为体育部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犁同志为继续教育学院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杰同志为天瑞干部学院副院长（兼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琳惠同志为图书馆馆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俊有同志为学报编辑部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旭东同志为现代教育技术中心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锐同志为工程训练中心主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存仓同志为高教研究所所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润堂同志为后勤服务集团总经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五月六日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人事  干部  任免  通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1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09-03-17T08:23:00Z</cp:lastPrinted>
  <dcterms:modified xsi:type="dcterms:W3CDTF">2011-05-12T02:02:00Z</dcterms:modified>
  <cp:revision>20</cp:revision>
  <dc:subject/>
  <dc:title>中共浙江经济职业技术学院</dc:title>
</cp:coreProperties>
</file>