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本科专业带头人的通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《洛阳理工学院专业带头人遴选及管理办法》，经过个人申请、系部审定推荐、教学工作委员会评审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认定廖桂华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教师符合专业带头人的任职条件，确定为我院各本科专业的专业带头人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：洛阳理工学院本科专业带头人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760" w:before="305" w:after="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洛阳理工学院本科专业带头人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材料科学与工程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无机非金属材料工程专业：廖桂华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高分子材料专业：王利剑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材料物理专业：张永胜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机械工程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机械设计制造及其自动化专业：常家东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车辆工程专业：程广伟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机械电子工程专业：孙小捞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机电工程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材料成型及控制工程专业：张  伟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过程装备与控制工程专业：马利民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金属材料工程专业：张旦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电气工程与自动化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电气工程及其自动化专业：辛伊波  李明伟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自动化专业：陈文清  蒋建虎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电子科学与技术专业：葛运旺  白旭灿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计算机与信息工程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计算机科学与技术专业：杨尚森  石念峰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通信工程专业：舒云星  李传锋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土木工程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土木工程专业：王新武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建筑环境与能源应用工程专业：孙  犁、徐玉梅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环境工程与化学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环境工程专业：周国强、田文杰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应用化学专业：张少文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生物技术专业：杨刚宾、薛  冬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工程管理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工程管理专业：李  平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工程造价专业：吴现立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经济与工商管理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工商管理专业：邵安兆  胡延松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国际经济与贸易专业：程  杰  钟劲松  冯  超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会计学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财务管理专业：杨尚军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会计学专业：李柏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艺术设计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视觉传达设计专业：宋荣欣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环境设计专业：王文俭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美术学专业：马  河  韦晓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外语系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英语专业：曹瑞明  袁宏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中文系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汉语言文学专业：王彩琴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新闻学专业：霍华民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社会科学系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社会工作专业：贾金玲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师范部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音乐表演专业：杨冬梅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学前教育专业：李文霞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8481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.3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0:00Z</dcterms:created>
  <dc:creator>钱爱娟(科长)</dc:creator>
  <dc:description/>
  <cp:keywords/>
  <dc:language>en-US</dc:language>
  <cp:lastModifiedBy>钱爱娟(科长)</cp:lastModifiedBy>
  <cp:lastPrinted>2014-03-04T09:19:00Z</cp:lastPrinted>
  <dcterms:modified xsi:type="dcterms:W3CDTF">2014-03-04T01:19:00Z</dcterms:modified>
  <cp:revision>19</cp:revision>
  <dc:subject/>
  <dc:title/>
</cp:coreProperties>
</file>