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方正小标宋简体" w:hAnsi="方正小标宋简体" w:eastAsia="方正小标宋简体"/>
          <w:bCs/>
          <w:color w:val="FF0000"/>
          <w:spacing w:val="-44"/>
          <w:w w:val="80"/>
          <w:sz w:val="144"/>
          <w:szCs w:val="144"/>
        </w:rPr>
      </w:pPr>
      <w:r>
        <w:rPr>
          <w:rFonts w:ascii="方正小标宋简体" w:hAnsi="方正小标宋简体" w:eastAsia="方正小标宋简体"/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18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青年教师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课堂教学质量认定实施办法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切实提高我院青年教师的教学水平，培养一支业务精湛、师德高尚的青年教师队伍，经学院研究决定，在我院青年教师中实行课堂教学质量认定制度，具体实施办法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课堂教学质量认定的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院青年教师课堂教学质量认定工作，决定成立青年教师课堂教学质量认定工作领导小组，由葛玻副院长任组长，曹学民、韩洪涛任副组长，成员为：李龙星、李大宏、王晓峰、常家东、张伟、葛运旺、舒云星、王新武、周国强、张国鼎、胡延松、李柏生、宋荣欣、朱晓春、王彩琴、贾金玲、龚庆、张永胜、张笑莉、曹瑞明、孙犁、李文霞、张文学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负责本项活动的统筹安排、组织协调和和业务指导，</w:t>
      </w:r>
      <w:r>
        <w:rPr>
          <w:rFonts w:ascii="仿宋_GB2312" w:hAnsi="仿宋_GB2312" w:eastAsia="仿宋_GB2312"/>
          <w:sz w:val="32"/>
          <w:szCs w:val="32"/>
        </w:rPr>
        <w:t>下设办公室，曹学民兼任办公室主任，蔡蕾、卢清林为办公室成员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（部、院）成立以系（部、院）主任为组长的领导小组，负责本系（部、院）的具体落实工作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课堂教学质量认定范围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院所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下青年教师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来院工作的所有教师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满足以上两条且担任教学任务的非教学系（部、院）人员，参加所授课程所在系（部、院）的认定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下列条件之一的教师可直接获得认定合格证书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院级以上教学名师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市级以上优秀教师或五一劳动奖章获得者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洛阳理工学院青年教师讲课比赛一、二等奖的获得者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近三年获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以上院教学质量优秀奖的青年教师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时间安排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第一轮认证：自发文之日起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第二轮认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起，所有新进教师均需通过学院组织的课堂教学质量认定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课堂教学质量认定程序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师德师风及教书育人认定。由各系（部、院）总支出具考核意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教学系部课堂教学质量认定。各系（部、院）组织本部门的青年教师课堂教学质量认定工作。对本系（部、院）需要认定的青年教师进行先期认定，对课堂教学效果优秀、师德高尚的部分青年教师，由系（部、院）申请可免于学院认定（免于学院认定的青年教师应掌握在本系（部、院）应参与认定人员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内），其余人员经系（部、院）认定合格后申请学院的认定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院课堂教学质量认定。由学院对系（部、院）申请合格认定的教师进行认定及对免于认定的教师进行抽查。学院组织若干学科专家组进行认定工作。每个学科专家组成员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通过认定的青年教师须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/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专家组成员的认可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认定结果的应用与管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第一轮课堂教学质量认定中未获通过的青年教师，下学期将不再安排教学任务，集中精力提高教学基本功和教学水平，并准备接受学院组织的第二轮课堂教学质量认定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第二轮认定仍未通过的教师将不得申报高一级职称并调离教学岗位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认定结果及意见记入教师个人档案，并作为年度考核、晋升职称及评优评先的基本条件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通过课堂教学质量合格认定的青年教师，学院将颁发认定合格证书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自发布之日起执行，由教务处负责解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课堂教学评价指标体系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实验教学评价指标体系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体育教学评价指标体系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课堂教学质量认定教师申请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课堂教学质量认定教师汇总表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○年五月五日</w:t>
      </w:r>
    </w:p>
    <w:p>
      <w:pPr>
        <w:pStyle w:val="Normal"/>
        <w:rPr>
          <w:rFonts w:ascii="长城黑体;宋体" w:hAnsi="长城黑体;宋体" w:eastAsia="长城黑体;宋体" w:cs="宋体;SimSun"/>
          <w:color w:val="000000"/>
          <w:kern w:val="0"/>
          <w:sz w:val="32"/>
          <w:szCs w:val="32"/>
        </w:rPr>
      </w:pPr>
      <w:r>
        <w:rPr>
          <w:rFonts w:eastAsia="长城黑体;宋体" w:cs="宋体;SimSun" w:ascii="长城黑体;宋体" w:hAnsi="长城黑体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宋体;SimSun"/>
          <w:color w:val="000000"/>
          <w:kern w:val="0"/>
          <w:sz w:val="32"/>
          <w:szCs w:val="32"/>
        </w:rPr>
      </w:pPr>
      <w:r>
        <w:rPr>
          <w:rFonts w:eastAsia="长城黑体;宋体" w:cs="宋体;SimSun" w:ascii="长城黑体;宋体" w:hAnsi="长城黑体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宋体;SimSun"/>
          <w:color w:val="000000"/>
          <w:kern w:val="0"/>
          <w:sz w:val="32"/>
          <w:szCs w:val="32"/>
        </w:rPr>
      </w:pPr>
      <w:r>
        <w:rPr>
          <w:rFonts w:eastAsia="长城黑体;宋体" w:cs="宋体;SimSun" w:ascii="长城黑体;宋体" w:hAnsi="长城黑体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宋体;SimSun"/>
          <w:color w:val="000000"/>
          <w:kern w:val="0"/>
          <w:sz w:val="32"/>
          <w:szCs w:val="32"/>
        </w:rPr>
      </w:pPr>
      <w:r>
        <w:rPr>
          <w:rFonts w:eastAsia="长城黑体;宋体" w:cs="宋体;SimSun" w:ascii="长城黑体;宋体" w:hAnsi="长城黑体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宋体;SimSun"/>
          <w:color w:val="000000"/>
          <w:kern w:val="0"/>
          <w:sz w:val="32"/>
          <w:szCs w:val="32"/>
        </w:rPr>
      </w:pPr>
      <w:r>
        <w:rPr>
          <w:rFonts w:eastAsia="长城黑体;宋体" w:cs="宋体;SimSun" w:ascii="长城黑体;宋体" w:hAnsi="长城黑体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宋体;SimSun"/>
          <w:color w:val="000000"/>
          <w:kern w:val="0"/>
          <w:sz w:val="32"/>
          <w:szCs w:val="32"/>
        </w:rPr>
      </w:pPr>
      <w:r>
        <w:rPr>
          <w:rFonts w:eastAsia="长城黑体;宋体" w:cs="宋体;SimSun" w:ascii="长城黑体;宋体" w:hAnsi="长城黑体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宋体;SimSun"/>
          <w:color w:val="000000"/>
          <w:kern w:val="0"/>
          <w:sz w:val="32"/>
          <w:szCs w:val="32"/>
        </w:rPr>
      </w:pPr>
      <w:r>
        <w:rPr>
          <w:rFonts w:eastAsia="长城黑体;宋体" w:cs="宋体;SimSun" w:ascii="长城黑体;宋体" w:hAnsi="长城黑体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 w:cs="宋体;SimSun"/>
          <w:color w:val="000000"/>
          <w:kern w:val="0"/>
          <w:sz w:val="32"/>
          <w:szCs w:val="32"/>
        </w:rPr>
      </w:pPr>
      <w:r>
        <w:rPr>
          <w:rFonts w:eastAsia="长城黑体;宋体" w:cs="宋体;SimSun" w:ascii="长城黑体;宋体" w:hAnsi="长城黑体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题词：教育  教师  办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洛阳理工学院院长办公室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</w:t>
      </w:r>
      <w:r>
        <w:rPr>
          <w:rFonts w:ascii="黑体;SimHei" w:hAnsi="黑体;SimHei" w:eastAsia="黑体;SimHei"/>
          <w:sz w:val="30"/>
          <w:szCs w:val="30"/>
        </w:rPr>
        <w:t>课堂教学质量评价指标体系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10"/>
        <w:gridCol w:w="1868"/>
        <w:gridCol w:w="2428"/>
        <w:gridCol w:w="934"/>
        <w:gridCol w:w="817"/>
        <w:gridCol w:w="81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</w:t>
            </w:r>
          </w:p>
        </w:tc>
        <w:tc>
          <w:tcPr>
            <w:tcW w:w="5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标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 分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应性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明确，符合教学大纲，并体现于教学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现因材施教原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瞻性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课程知识及学生今后知识、能力、素质的发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性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观准确，逻辑严谨，重点突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调基本概念、基本原理、基本技能的训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性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补充前沿知识，体现学科发展趋势，客观介绍不同学术观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思维发展过程，渗透科学方法论、认识论的教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性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联系实际，突出专业工程实践或应用特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发性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动的良好氛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个性发挥，鼓励学生自主探究、思考、质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学生接受状况，适时调整教学安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性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灵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、语言、形体富有感染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性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先进方法及手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素养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、准确、精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、图表设计合理，字迹工整、规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实性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量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性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注意力集中，情绪热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提问、回答积极性高及质量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心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奋敬业，精力投入，准备充分，教案齐备，授课计划执行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书育人，对学生严格、公正、平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谨性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学严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态端正，语言文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风格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与个性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风格个性鲜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设计有较大创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评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          实验教学质量评价指标体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1"/>
        <w:gridCol w:w="747"/>
        <w:gridCol w:w="1680"/>
        <w:gridCol w:w="2428"/>
        <w:gridCol w:w="934"/>
        <w:gridCol w:w="817"/>
        <w:gridCol w:w="81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分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准备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大纲、实验教材或实验指导书及实验教案或讲稿齐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、实验用耗材准备充分，实验设备完好，能保证实验顺利进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环境整洁，实验仪器设备及物品摆放规范、整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、实验课指导人员进行了预演实验，实验目的明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适宜，实验过程明确，步骤清楚，有实验安全教育和措施预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综合性、设计性较强，能反映该课程主要内容的综合应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结合实验内容，恰当地引进或介绍本学科的新成果、新发展，开阔学生视野，激发学生兴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鼓励和支持学生提出与实验要求不同的实验方法，注重培养学生的创新能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恰当地使用生动、丰富的多媒体课件等现代教育手段，明显改善实验教学效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前能够对实验原理、实验目的、实验内容和实验方法进行准确的讲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概念准确，层次清楚，重点突出，难点解决得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结合实验内容提出启发性问题，调动学生思维，增加实验课堂互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观察实验进程，及时帮助学生排除实验过程中出现的问题和故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堂的秩序和纪律管理有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提出的问题，热情耐心地给予解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操作规范，符合科学操作和安全操作要求，无损坏，无差错事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运用辅助教学手段，提高实验教学效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与 考 核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及时清理、规整实验仪器设备及物品，填写实验记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束能及时总结，要求学生认真填写实验报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认真批阅实验报告，指出学生实验报告中存在的问题并给予解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规范的考核标准和办法，教学效果良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评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3240" w:leader="none"/>
          <w:tab w:val="left" w:pos="180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        体育教学质量评价指标体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10"/>
        <w:gridCol w:w="1868"/>
        <w:gridCol w:w="2428"/>
        <w:gridCol w:w="934"/>
        <w:gridCol w:w="817"/>
        <w:gridCol w:w="81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5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分</w:t>
            </w:r>
          </w:p>
        </w:tc>
      </w:tr>
      <w:tr>
        <w:trPr/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、内容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，上课使用的场地、器材设备和教师本身都准备到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做到精讲多练，培养学生自我锻炼的能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结合课程特点，渗透思想品德教育和行为训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进度与教学进度计划误差≤</w:t>
            </w:r>
            <w:r>
              <w:rPr>
                <w:rFonts w:cs="宋体;SimSun" w:ascii="宋体;SimSun" w:hAnsi="宋体;SimSun"/>
                <w:szCs w:val="21"/>
              </w:rPr>
              <w:t>±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、方法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整体设计合理，教师讲解清楚、示范动作规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科学的方法传授给学生知识，从而发展他们的智能和体能。教学环节紧凑，节奏适度；时间利用充分，课堂教学组织严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秩序活而不乱，练习的安排顺序、时间、次数和强度分配合理，课的内容、密度、运动负荷科学合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做到精讲多练，培养学生自我锻炼的能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基本素养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普通话，语言流畅、准确、精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亲切自然，仪表庄重大方，举止得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准确、娴熟动作技能，对重点技术环节详细讲解、示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即时效果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教学任务，能力得到培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具有一项以上的体育锻炼技能，全体学生能得到充分的活动，师生互动良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特色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在课堂教学方面具有创造性，特长、特点鲜明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</w:rPr>
              <w:t>总体评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3240" w:leader="none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4</w:t>
      </w:r>
      <w:r>
        <w:rPr>
          <w:rFonts w:ascii="黑体;SimHei" w:hAnsi="黑体;SimHei" w:eastAsia="黑体;SimHei"/>
          <w:sz w:val="32"/>
          <w:szCs w:val="28"/>
        </w:rPr>
        <w:t>： 洛阳理工学院青年教师课堂教学质量认定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93"/>
        <w:gridCol w:w="1428"/>
        <w:gridCol w:w="283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党总支负责人（签字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质量评价结果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560" w:firstLine="140"/>
              <w:rPr/>
            </w:pPr>
            <w:r>
              <w:rPr>
                <w:sz w:val="28"/>
                <w:szCs w:val="28"/>
              </w:rPr>
              <w:t>系（部、院）合格认定负责人（签字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质量评价结果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认定意见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合格认定领导小组（签字盖章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黑体;SimHei" w:hAnsi="黑体;SimHei" w:eastAsia="黑体;SimHei"/>
          <w:sz w:val="32"/>
          <w:szCs w:val="28"/>
        </w:rPr>
        <w:t>洛阳理工学院青年教师课堂教学质量认定汇总表</w:t>
      </w:r>
    </w:p>
    <w:p>
      <w:pPr>
        <w:pStyle w:val="Normal"/>
        <w:tabs>
          <w:tab w:val="clear" w:pos="420"/>
          <w:tab w:val="left" w:pos="-3240" w:leader="none"/>
          <w:tab w:val="left" w:pos="180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系（部、院、中心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00"/>
        <w:gridCol w:w="1364"/>
        <w:gridCol w:w="1365"/>
        <w:gridCol w:w="1365"/>
      </w:tblGrid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40" w:leader="none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3240" w:leader="none"/>
          <w:tab w:val="left" w:pos="180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系（部、院）主任（签字盖章）：</w:t>
      </w:r>
    </w:p>
    <w:p>
      <w:pPr>
        <w:pStyle w:val="Normal"/>
        <w:tabs>
          <w:tab w:val="clear" w:pos="420"/>
          <w:tab w:val="left" w:pos="-3240" w:leader="none"/>
          <w:tab w:val="left" w:pos="18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37:00Z</dcterms:created>
  <dc:creator>微软用户</dc:creator>
  <dc:description/>
  <cp:keywords/>
  <dc:language>en-US</dc:language>
  <cp:lastModifiedBy>钱爱娟(副科长)</cp:lastModifiedBy>
  <cp:lastPrinted>2010-05-05T17:03:00Z</cp:lastPrinted>
  <dcterms:modified xsi:type="dcterms:W3CDTF">2010-05-07T09:42:00Z</dcterms:modified>
  <cp:revision>114</cp:revision>
  <dc:subject/>
  <dc:title>                     课堂教学质量评价表  </dc:title>
</cp:coreProperties>
</file>