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优秀应届毕业生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系部</w:t>
      </w:r>
      <w:r>
        <w:rPr>
          <w:rFonts w:eastAsia="仿宋_GB2312"/>
          <w:sz w:val="32"/>
        </w:rPr>
        <w:t>:</w:t>
      </w:r>
    </w:p>
    <w:p>
      <w:pPr>
        <w:pStyle w:val="TextBodyIndent"/>
        <w:spacing w:lineRule="exact" w:line="560"/>
        <w:ind w:firstLine="610"/>
        <w:rPr>
          <w:w w:val="100"/>
        </w:rPr>
      </w:pPr>
      <w:r>
        <w:rPr>
          <w:w w:val="100"/>
        </w:rPr>
        <w:t>我校</w:t>
      </w:r>
      <w:r>
        <w:rPr>
          <w:w w:val="100"/>
        </w:rPr>
        <w:t>2014</w:t>
      </w:r>
      <w:r>
        <w:rPr>
          <w:w w:val="100"/>
        </w:rPr>
        <w:t>届毕业生，自入学以来，认真学习邓小平理论、“三个代表”重要思想和党的十八大精神，坚持党的基本路线、方针、政策，努力践行科学发展观，树立科学的世界观、人生观、价值观，遵守国家法律、法规和学院的各项规章制度，热爱集体、尊敬师长、团结同学、诚实守信，积极参加社会实践、科技创新及其他有益活动，努力学习、刻苦钻研，积极参加体育锻炼、不断增强身体素质，充分展现了当代大学生的精神风貌。其中涌现出了一批积极进取、奋发图强、勇于创新、立志成才、报效祖国的先进典型。</w:t>
      </w:r>
    </w:p>
    <w:p>
      <w:pPr>
        <w:pStyle w:val="TextBodyIndent"/>
        <w:spacing w:lineRule="exact" w:line="560"/>
        <w:ind w:firstLine="610"/>
        <w:rPr/>
      </w:pPr>
      <w:r>
        <w:rPr>
          <w:w w:val="100"/>
        </w:rPr>
        <w:t>为进一步推动我校“争先创优”活动的开展，树立榜样，鼓励先进，激发广大青年学生刻苦学习、奋发向上，促进学生德、智、体、美全面发展。根据《洛阳理工学院优秀应届毕业生评选奖励办法》，经各系部评选、推荐，学校严格审查，决定授予材料科学与工程系康志华等</w:t>
      </w:r>
      <w:r>
        <w:rPr>
          <w:w w:val="100"/>
        </w:rPr>
        <w:t>637</w:t>
      </w:r>
      <w:r>
        <w:rPr>
          <w:w w:val="100"/>
        </w:rPr>
        <w:t>名毕业生为“</w:t>
      </w:r>
      <w:r>
        <w:rPr>
          <w:w w:val="100"/>
        </w:rPr>
        <w:t>2014</w:t>
      </w:r>
      <w:r>
        <w:rPr>
          <w:w w:val="100"/>
        </w:rPr>
        <w:t>年洛阳理工学院优秀应届毕业生”荣誉称号，并与我校获“</w:t>
      </w:r>
      <w:r>
        <w:rPr>
          <w:w w:val="100"/>
        </w:rPr>
        <w:t>2014</w:t>
      </w:r>
      <w:r>
        <w:rPr>
          <w:w w:val="100"/>
        </w:rPr>
        <w:t>年河南省优秀应届毕业生”荣誉称号的</w:t>
      </w:r>
      <w:r>
        <w:rPr>
          <w:w w:val="100"/>
        </w:rPr>
        <w:t>209</w:t>
      </w:r>
      <w:r>
        <w:rPr>
          <w:w w:val="100"/>
        </w:rPr>
        <w:t>名同学一并予以表彰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到表彰的同学珍惜荣誉，戒骄戒躁，继续发扬勤奋学习、奋发向上、立志成才、报效祖国的高尚品质，争取在今后的学习和工作中取得更大的成绩，为实现中华民族的伟大复兴而努力奋斗。号召全体同学以他们为榜样，学先进、赶先进，努力学习科学文化知识，积极参加各项有益活动，全面提高自身素质，努力把自己培养成德、智、体、美全面发展的适应社会主义现代化建设需要的合格人才。</w:t>
      </w:r>
    </w:p>
    <w:p>
      <w:pPr>
        <w:pStyle w:val="TextBodyIndent"/>
        <w:spacing w:lineRule="exact" w:line="560"/>
        <w:ind w:firstLine="652"/>
        <w:rPr>
          <w:rFonts w:ascii="仿宋_GB2312" w:hAnsi="仿宋_GB2312" w:eastAsia="仿宋_GB2312"/>
          <w:w w:val="100"/>
          <w:sz w:val="32"/>
        </w:rPr>
      </w:pPr>
      <w:r>
        <w:rPr>
          <w:rFonts w:eastAsia="仿宋_GB2312"/>
          <w:w w:val="100"/>
          <w:sz w:val="32"/>
        </w:rPr>
      </w:r>
    </w:p>
    <w:p>
      <w:pPr>
        <w:pStyle w:val="TextBodyIndent"/>
        <w:spacing w:lineRule="exact" w:line="560"/>
        <w:ind w:firstLine="652"/>
        <w:rPr>
          <w:w w:val="100"/>
        </w:rPr>
      </w:pPr>
      <w:r>
        <w:rPr>
          <w:w w:val="100"/>
        </w:rPr>
        <w:t>附件：１</w:t>
      </w:r>
      <w:r>
        <w:rPr>
          <w:w w:val="100"/>
        </w:rPr>
        <w:t>.</w:t>
      </w:r>
      <w:r>
        <w:rPr>
          <w:w w:val="100"/>
        </w:rPr>
        <w:t>洛阳理工学院</w:t>
      </w:r>
      <w:r>
        <w:rPr>
          <w:w w:val="100"/>
        </w:rPr>
        <w:t>2014</w:t>
      </w:r>
      <w:r>
        <w:rPr>
          <w:w w:val="100"/>
        </w:rPr>
        <w:t>年优秀应届毕业生名单</w:t>
      </w:r>
    </w:p>
    <w:p>
      <w:pPr>
        <w:pStyle w:val="TextBodyIndent"/>
        <w:spacing w:lineRule="exact" w:line="560"/>
        <w:ind w:firstLine="1630"/>
        <w:rPr/>
      </w:pPr>
      <w:r>
        <w:rPr>
          <w:w w:val="100"/>
        </w:rPr>
        <w:t>２</w:t>
      </w:r>
      <w:r>
        <w:rPr>
          <w:w w:val="100"/>
        </w:rPr>
        <w:t>.</w:t>
      </w:r>
      <w:r>
        <w:rPr>
          <w:w w:val="98"/>
        </w:rPr>
        <w:t>洛阳理工学院</w:t>
      </w:r>
      <w:r>
        <w:rPr>
          <w:w w:val="98"/>
        </w:rPr>
        <w:t>2014</w:t>
      </w:r>
      <w:r>
        <w:rPr>
          <w:w w:val="98"/>
        </w:rPr>
        <w:t>年河南省优秀应届毕业生名单</w:t>
      </w:r>
    </w:p>
    <w:p>
      <w:pPr>
        <w:pStyle w:val="TextBodyIndent"/>
        <w:spacing w:lineRule="exact" w:line="560"/>
        <w:ind w:firstLine="1304"/>
        <w:rPr>
          <w:w w:val="100"/>
        </w:rPr>
      </w:pPr>
      <w:r>
        <w:rPr>
          <w:w w:val="100"/>
        </w:rPr>
      </w:r>
    </w:p>
    <w:p>
      <w:pPr>
        <w:pStyle w:val="TextBodyIndent"/>
        <w:spacing w:lineRule="exact" w:line="560"/>
        <w:ind w:firstLine="1304"/>
        <w:rPr>
          <w:w w:val="100"/>
        </w:rPr>
      </w:pPr>
      <w:r>
        <w:rPr>
          <w:w w:val="100"/>
        </w:rPr>
      </w:r>
    </w:p>
    <w:p>
      <w:pPr>
        <w:pStyle w:val="Style15"/>
        <w:spacing w:lineRule="exact" w:line="560"/>
        <w:ind w:left="101" w:firstLine="5313"/>
        <w:rPr>
          <w:w w:val="100"/>
        </w:rPr>
      </w:pPr>
      <w:r>
        <w:rPr>
          <w:w w:val="100"/>
        </w:rPr>
        <w:t>2014</w:t>
      </w:r>
      <w:r>
        <w:rPr>
          <w:w w:val="100"/>
        </w:rPr>
        <w:t>年</w:t>
      </w:r>
      <w:r>
        <w:rPr>
          <w:w w:val="100"/>
        </w:rPr>
        <w:t>6</w:t>
      </w:r>
      <w:r>
        <w:rPr>
          <w:w w:val="100"/>
        </w:rPr>
        <w:t>月</w:t>
      </w:r>
      <w:r>
        <w:rPr>
          <w:w w:val="100"/>
        </w:rPr>
        <w:t>6</w:t>
      </w:r>
      <w:r>
        <w:rPr>
          <w:w w:val="100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143" w:leader="none"/>
        </w:tabs>
        <w:spacing w:lineRule="exact" w:line="560"/>
        <w:ind w:left="10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洛阳理工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优秀应届毕业生名单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本科</w:t>
      </w:r>
      <w:r>
        <w:rPr>
          <w:rFonts w:eastAsia="仿宋_GB2312"/>
          <w:sz w:val="28"/>
          <w:szCs w:val="28"/>
        </w:rPr>
        <w:t>405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23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/>
        <w:t>材料科学与工程系（</w:t>
      </w:r>
      <w:r>
        <w:rPr/>
        <w:t>51</w:t>
      </w:r>
      <w:r>
        <w:rPr/>
        <w:t>名，其中本科</w:t>
      </w:r>
      <w:r>
        <w:rPr/>
        <w:t>37</w:t>
      </w:r>
      <w:r>
        <w:rPr/>
        <w:t>名，专科</w:t>
      </w:r>
      <w:r>
        <w:rPr/>
        <w:t>14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1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志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翟鹏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1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磊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2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唐族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2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2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云岚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3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俊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3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4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雨海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4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5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欢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6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7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叶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8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8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9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晓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9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游小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09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逯洋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0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茂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0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0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明远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慧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2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改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勃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2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世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园园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3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振强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4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金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4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文亮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114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晓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4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自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1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淑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1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红林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1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新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2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变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2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刁静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132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1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一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13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光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2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明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2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史建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24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亚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24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萌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3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亚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3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玉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3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3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光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元元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4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会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154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雪原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/>
        <w:t>机械工程系（</w:t>
      </w:r>
      <w:r>
        <w:rPr/>
        <w:t>87</w:t>
      </w:r>
      <w:r>
        <w:rPr/>
        <w:t>名，其中本科</w:t>
      </w:r>
      <w:r>
        <w:rPr/>
        <w:t>54</w:t>
      </w:r>
      <w:r>
        <w:rPr/>
        <w:t>名，专科</w:t>
      </w:r>
      <w:r>
        <w:rPr/>
        <w:t>33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亚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1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微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晓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2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言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2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小兵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3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3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袁双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3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霞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侯钦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4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肖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5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丽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5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冬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5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6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牛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7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7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臧思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7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7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培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8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瑞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8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锡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8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贾兴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8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宗亮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8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继立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9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9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霍凯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9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魏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09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路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03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东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0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伟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0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付甫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O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1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先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1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腾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1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廉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2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段雨祥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2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亚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212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晓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1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慧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1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洪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明杨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2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红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2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卫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2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荆鹏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3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子靖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3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明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湾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4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闫攀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4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慕跃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5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梦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5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振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235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宇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贝贝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24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新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3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苏慧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3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3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乔勇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3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中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卜亚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俊花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振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磊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邱广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馨予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双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海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盼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53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彭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6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晓娣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6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矿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6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官武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6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束红林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7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金金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7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洋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7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海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7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亚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7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8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美英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8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灵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8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洁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8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华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84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飞亚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/>
        <w:t>机电工程系（</w:t>
      </w:r>
      <w:r>
        <w:rPr/>
        <w:t>44</w:t>
      </w:r>
      <w:r>
        <w:rPr/>
        <w:t>名，其中本科</w:t>
      </w:r>
      <w:r>
        <w:rPr/>
        <w:t>32</w:t>
      </w:r>
      <w:r>
        <w:rPr/>
        <w:t>名，专科</w:t>
      </w:r>
      <w:r>
        <w:rPr/>
        <w:t>12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书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1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1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庚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2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新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2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学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苗苗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春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3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可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3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磊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阳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园园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4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建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5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帅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5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毛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5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照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6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6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6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文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7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海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7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7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牛曼曼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7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学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8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红亮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8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孔瑞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8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亚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8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彬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9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晓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9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瑞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09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10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莎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10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相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3103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邹利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1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自兵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2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炜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34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相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东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4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5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祁晓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5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晓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5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6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涂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6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朋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63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3564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柯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/>
        <w:t>电气工程与自动化系（</w:t>
      </w:r>
      <w:r>
        <w:rPr/>
        <w:t>73</w:t>
      </w:r>
      <w:r>
        <w:rPr/>
        <w:t>名，其中本科</w:t>
      </w:r>
      <w:r>
        <w:rPr/>
        <w:t>54</w:t>
      </w:r>
      <w:r>
        <w:rPr/>
        <w:t>名，专科</w:t>
      </w:r>
      <w:r>
        <w:rPr/>
        <w:t>19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雪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1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乾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1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少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2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富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重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2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振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2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3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文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3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腾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3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浩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33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4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广雨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4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宏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4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俊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士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5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洪腾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5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军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5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田向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5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肖兴兴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5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梦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一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6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亚楠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6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刘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6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俊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6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建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7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保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7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贤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7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略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7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7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清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8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寇彩云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8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金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9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郝恩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9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卢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09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屈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10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10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晓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10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文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410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金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9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海寿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5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佳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1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6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寇华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7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曼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4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马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6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孔槐梨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8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边文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巩丹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2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8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兴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434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晓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00453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萌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53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瑞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53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凌春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6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露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64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佳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1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雪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永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1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明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1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勇将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田辈辈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2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利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2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仙芝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23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书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3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亚慧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33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元锴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应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4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世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/>
        <w:t>计算机与信息工程系（</w:t>
      </w:r>
      <w:r>
        <w:rPr/>
        <w:t>47</w:t>
      </w:r>
      <w:r>
        <w:rPr/>
        <w:t>名，其中本科</w:t>
      </w:r>
      <w:r>
        <w:rPr/>
        <w:t>47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欣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雷冬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韩来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超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1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恒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贾欢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2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袁春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翠琴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2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世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23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郝殿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3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念浩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肖冰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5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5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会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5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6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亚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6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亚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6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6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闫相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6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怀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7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亚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7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方圆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7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成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8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颖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8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冰肖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冬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元贺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郝义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9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艳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0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壮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0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熊强强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1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玉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2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卢艳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2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增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2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12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园林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531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晁美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531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继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533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荣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533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荣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533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昌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/>
        <w:t>软件学院（</w:t>
      </w:r>
      <w:r>
        <w:rPr/>
        <w:t>8</w:t>
      </w:r>
      <w:r>
        <w:rPr/>
        <w:t>名，其中专科</w:t>
      </w:r>
      <w:r>
        <w:rPr/>
        <w:t>8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5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5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科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海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6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7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玉柱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7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凯庆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8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俊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20558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云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/>
        <w:t>土木工程系（</w:t>
      </w:r>
      <w:r>
        <w:rPr/>
        <w:t>51</w:t>
      </w:r>
      <w:r>
        <w:rPr/>
        <w:t>名，其中本科</w:t>
      </w:r>
      <w:r>
        <w:rPr/>
        <w:t>30</w:t>
      </w:r>
      <w:r>
        <w:rPr/>
        <w:t>名，专科</w:t>
      </w:r>
      <w:r>
        <w:rPr/>
        <w:t>21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508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新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园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文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2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稳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雪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3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世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嘉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志欣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5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尚春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5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羊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婷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振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焦应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6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艳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7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会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7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7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洪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7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堃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8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付子兵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8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进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608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修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631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632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海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633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633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念腾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东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2513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金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歌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群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双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海桥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3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亚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15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雪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2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慧双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2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仲亚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25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凤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晓亭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3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尚婷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3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胜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海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3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苏朋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袁坤林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雨婷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姬建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4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边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6545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磊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/>
        <w:t>环境工程与化学系（</w:t>
      </w:r>
      <w:r>
        <w:rPr/>
        <w:t>28</w:t>
      </w:r>
      <w:r>
        <w:rPr/>
        <w:t>名，其中本科</w:t>
      </w:r>
      <w:r>
        <w:rPr/>
        <w:t>28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柴红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1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玄玄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新维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梦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2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宇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3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传收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3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雅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4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4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宁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5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滕玉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5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修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5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长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唐洪春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6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亦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6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熊桂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6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浩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7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文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7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亚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8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江红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8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田林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9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春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9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小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9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09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尕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10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710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二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/>
        <w:t>工程管理系（</w:t>
      </w:r>
      <w:r>
        <w:rPr/>
        <w:t>32</w:t>
      </w:r>
      <w:r>
        <w:rPr/>
        <w:t>名，其中本科</w:t>
      </w:r>
      <w:r>
        <w:rPr/>
        <w:t>20</w:t>
      </w:r>
      <w:r>
        <w:rPr/>
        <w:t>名，专科</w:t>
      </w:r>
      <w:r>
        <w:rPr/>
        <w:t>12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2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新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2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肖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3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3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4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亚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4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建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4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丙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2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淑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2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连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3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珊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3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真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邹陈潇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4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永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1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天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801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文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831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珍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83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方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831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萌萌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831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家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83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兰英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1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霍文慧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1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金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1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花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13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廉旭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2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文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2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超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2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田芳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4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灵芝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车凤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4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秋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4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小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8544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舒胜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经济与工商管理系（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名，其中本科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名，专科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spacing w:before="305" w:after="3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娇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凯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3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3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静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1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细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苗倩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2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秀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3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晴晴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3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文幸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小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4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瑢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4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洪春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4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双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5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7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丽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8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萌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5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聂智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8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方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5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袁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8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红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8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伟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8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彬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5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若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5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志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段国幸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0906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振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0931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亚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1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诺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1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露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1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13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洪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14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2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段赛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2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952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亚敏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/>
        <w:t>会计学系（</w:t>
      </w:r>
      <w:r>
        <w:rPr/>
        <w:t>38</w:t>
      </w:r>
      <w:r>
        <w:rPr/>
        <w:t>名，其中本科</w:t>
      </w:r>
      <w:r>
        <w:rPr/>
        <w:t>20</w:t>
      </w:r>
      <w:r>
        <w:rPr/>
        <w:t>名，专科</w:t>
      </w:r>
      <w:r>
        <w:rPr/>
        <w:t>18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1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冀培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1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1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相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21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璐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2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瑞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2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雪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2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冬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荣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3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亚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3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萌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4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艳琪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4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智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004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小如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1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1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小栓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2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苗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晋二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032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金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1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金巧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1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凤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1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月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13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栾青云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13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耿玉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0455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娄筱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2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丽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甜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2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亚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3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利英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30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小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3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小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33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许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瑞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4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丹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4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晨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4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庞娅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0543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雪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/>
        <w:t>艺术设计系（</w:t>
      </w:r>
      <w:r>
        <w:rPr/>
        <w:t>52</w:t>
      </w:r>
      <w:r>
        <w:rPr/>
        <w:t>名，其中本科</w:t>
      </w:r>
      <w:r>
        <w:rPr/>
        <w:t>23</w:t>
      </w:r>
      <w:r>
        <w:rPr/>
        <w:t>名，专科</w:t>
      </w:r>
      <w:r>
        <w:rPr/>
        <w:t>29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1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霍春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梦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1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睿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2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闫洁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二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3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益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3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丹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3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胜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3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4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小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4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姗姗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4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佩佩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4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成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5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盼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5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艳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5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6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6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安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7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珊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9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9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琴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9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玉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9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向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105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江慧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1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皇甫翠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1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保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2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焱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2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31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瀚元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3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鹏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4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4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媛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4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柏文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5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方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5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楚明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53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隆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6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文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6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小兵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6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7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欣怡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7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宁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7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涛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8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邓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8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佳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9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艳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9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52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思雨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61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贾佳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61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咏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62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苗苗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62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旭萌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162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晓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/>
        <w:t>外语系（</w:t>
      </w:r>
      <w:r>
        <w:rPr/>
        <w:t>24</w:t>
      </w:r>
      <w:r>
        <w:rPr/>
        <w:t>名，其中本科</w:t>
      </w:r>
      <w:r>
        <w:rPr/>
        <w:t>18</w:t>
      </w:r>
      <w:r>
        <w:rPr/>
        <w:t>名，专科</w:t>
      </w:r>
      <w:r>
        <w:rPr/>
        <w:t>6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1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少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1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永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1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永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2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明月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欣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2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欢欢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3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胜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3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志越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3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艳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4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巨文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4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丽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204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倩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23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欣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2312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文利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232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侯永姣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232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瑾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21232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效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10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1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婉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1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梦林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兰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01253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令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2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漫漫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/>
        <w:t>中文系（</w:t>
      </w:r>
      <w:r>
        <w:rPr/>
        <w:t>14</w:t>
      </w:r>
      <w:r>
        <w:rPr/>
        <w:t>名，其中本科</w:t>
      </w:r>
      <w:r>
        <w:rPr/>
        <w:t>14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1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1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房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烨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智卫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逸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31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3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成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4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冯晓月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4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贺光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盛皓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林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2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B101304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梦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/>
        <w:t>社会科学系（</w:t>
      </w:r>
      <w:r>
        <w:rPr/>
        <w:t>11</w:t>
      </w:r>
      <w:r>
        <w:rPr/>
        <w:t>名，其中专科</w:t>
      </w:r>
      <w:r>
        <w:rPr/>
        <w:t>11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迎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闫青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雅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汤珍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13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樊迎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2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涵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23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英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大影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42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彦霖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454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/>
        <w:t>师范部（</w:t>
      </w:r>
      <w:r>
        <w:rPr/>
        <w:t>21</w:t>
      </w:r>
      <w:r>
        <w:rPr/>
        <w:t>名，其中专科</w:t>
      </w:r>
      <w:r>
        <w:rPr/>
        <w:t>21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13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莉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13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20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樊丽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2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严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22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冬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2522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贺好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31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3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真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3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素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33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鹏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43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保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54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亚楠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6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袁佳宝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72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燕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72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俊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8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红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8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利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919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丹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592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鲁亚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603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庞浑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5604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利萍</w:t>
            </w:r>
          </w:p>
        </w:tc>
      </w:tr>
    </w:tbl>
    <w:p>
      <w:pPr>
        <w:pStyle w:val="Normal"/>
        <w:spacing w:before="305" w:after="3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/>
        <w:t>国际教育学院（</w:t>
      </w:r>
      <w:r>
        <w:rPr/>
        <w:t>20</w:t>
      </w:r>
      <w:r>
        <w:rPr/>
        <w:t>名，其中专科</w:t>
      </w:r>
      <w:r>
        <w:rPr/>
        <w:t>20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1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候杰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108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席浩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111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争光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12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荆前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2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樊岱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40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贵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4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云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42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苏小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42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葛文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7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710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90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耐昱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903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梦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9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艳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5906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绍华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60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娄雨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6112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银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6204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鑫慧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6215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齐艳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Z11166217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艳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610" w:charSpace="1023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洛阳理工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河南省优秀应届毕业生名单</w:t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（毕业生</w:t>
      </w:r>
      <w:r>
        <w:rPr>
          <w:rFonts w:eastAsia="仿宋_GB2312" w:cs="华文仿宋" w:ascii="仿宋_GB2312" w:hAnsi="仿宋_GB2312"/>
          <w:sz w:val="28"/>
          <w:szCs w:val="28"/>
        </w:rPr>
        <w:t>7017</w:t>
      </w:r>
      <w:r>
        <w:rPr>
          <w:rFonts w:ascii="仿宋_GB2312" w:hAnsi="仿宋_GB2312" w:cs="华文仿宋" w:eastAsia="仿宋_GB2312"/>
          <w:sz w:val="28"/>
          <w:szCs w:val="28"/>
        </w:rPr>
        <w:t>名，评选</w:t>
      </w:r>
      <w:r>
        <w:rPr>
          <w:rFonts w:eastAsia="仿宋_GB2312" w:cs="华文仿宋" w:ascii="仿宋_GB2312" w:hAnsi="仿宋_GB2312"/>
          <w:sz w:val="28"/>
          <w:szCs w:val="28"/>
        </w:rPr>
        <w:t>209</w:t>
      </w:r>
      <w:r>
        <w:rPr>
          <w:rFonts w:ascii="仿宋_GB2312" w:hAnsi="仿宋_GB2312" w:cs="华文仿宋" w:eastAsia="仿宋_GB2312"/>
          <w:sz w:val="28"/>
          <w:szCs w:val="28"/>
        </w:rPr>
        <w:t>名，其中本科</w:t>
      </w:r>
      <w:r>
        <w:rPr>
          <w:rFonts w:eastAsia="仿宋_GB2312" w:cs="华文仿宋" w:ascii="仿宋_GB2312" w:hAnsi="仿宋_GB2312"/>
          <w:sz w:val="28"/>
          <w:szCs w:val="28"/>
        </w:rPr>
        <w:t>130</w:t>
      </w:r>
      <w:r>
        <w:rPr>
          <w:rFonts w:ascii="仿宋_GB2312" w:hAnsi="仿宋_GB2312" w:cs="华文仿宋" w:eastAsia="仿宋_GB2312"/>
          <w:sz w:val="28"/>
          <w:szCs w:val="28"/>
        </w:rPr>
        <w:t>名，专科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名）</w:t>
      </w:r>
    </w:p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/>
        <w:t>材料科学与工程系（</w:t>
      </w:r>
      <w:r>
        <w:rPr/>
        <w:t>21</w:t>
      </w:r>
      <w:r>
        <w:rPr/>
        <w:t>名，其中本科</w:t>
      </w:r>
      <w:r>
        <w:rPr/>
        <w:t>15</w:t>
      </w:r>
      <w:r>
        <w:rPr/>
        <w:t>名，专科</w:t>
      </w:r>
      <w:r>
        <w:rPr/>
        <w:t>6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1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晓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卫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3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秀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5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6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兴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7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书德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8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卫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09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孟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102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晨曦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11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新坡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12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13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仲恒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114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1313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青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132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宾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1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英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13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国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21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龙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3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凤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4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娴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154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辉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/>
        <w:t>机械工程系（</w:t>
      </w:r>
      <w:r>
        <w:rPr/>
        <w:t>26</w:t>
      </w:r>
      <w:r>
        <w:rPr/>
        <w:t>名，其中本科</w:t>
      </w:r>
      <w:r>
        <w:rPr/>
        <w:t>16</w:t>
      </w:r>
      <w:r>
        <w:rPr/>
        <w:t>名，专科</w:t>
      </w:r>
      <w:r>
        <w:rPr/>
        <w:t>10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11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朵朵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22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3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4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丽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4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闪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5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琪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62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焘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71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09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雅勤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101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礼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111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盼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212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朝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2313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威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233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234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庆阳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235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红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1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云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1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二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2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玉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33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铭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44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燕博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5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维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61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红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6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士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7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亚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258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/>
        <w:t>机电工程系（</w:t>
      </w:r>
      <w:r>
        <w:rPr/>
        <w:t>17</w:t>
      </w:r>
      <w:r>
        <w:rPr/>
        <w:t>名，其中本科</w:t>
      </w:r>
      <w:r>
        <w:rPr/>
        <w:t>11</w:t>
      </w:r>
      <w:r>
        <w:rPr/>
        <w:t>名，专科</w:t>
      </w:r>
      <w:r>
        <w:rPr/>
        <w:t>6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1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2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模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3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义成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42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展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5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芬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6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贝贝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7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达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8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晓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8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东东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093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晓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310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1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2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妞俊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33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治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42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超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54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立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3564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光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/>
        <w:t>电气工程与自动化系（</w:t>
      </w:r>
      <w:r>
        <w:rPr/>
        <w:t>26</w:t>
      </w:r>
      <w:r>
        <w:rPr/>
        <w:t>名，其中本科</w:t>
      </w:r>
      <w:r>
        <w:rPr/>
        <w:t>19</w:t>
      </w:r>
      <w:r>
        <w:rPr/>
        <w:t>名，专科</w:t>
      </w:r>
      <w:r>
        <w:rPr/>
        <w:t>7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1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2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园园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3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43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震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53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6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毅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73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三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83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09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委轩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410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彦勃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2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秀敏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9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白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3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云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61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红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9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卫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8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瑞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5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11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利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432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5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月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63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匡旭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13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俊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2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小静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3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咪咪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4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婧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4543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鑫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/>
        <w:t>计算机与信息工程系（</w:t>
      </w:r>
      <w:r>
        <w:rPr/>
        <w:t>14</w:t>
      </w:r>
      <w:r>
        <w:rPr/>
        <w:t>名，其中本科</w:t>
      </w:r>
      <w:r>
        <w:rPr/>
        <w:t>14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1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甜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2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冬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4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高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43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50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5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康峰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6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阳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7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8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敬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09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子琦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10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11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宇鹏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512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531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/>
        <w:t>软件学院（</w:t>
      </w:r>
      <w:r>
        <w:rPr/>
        <w:t>2</w:t>
      </w:r>
      <w:r>
        <w:rPr/>
        <w:t>名，其中专科</w:t>
      </w:r>
      <w:r>
        <w:rPr/>
        <w:t>2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20555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帅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20557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璐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/>
        <w:t>土木工程系（</w:t>
      </w:r>
      <w:r>
        <w:rPr/>
        <w:t>15</w:t>
      </w:r>
      <w:r>
        <w:rPr/>
        <w:t>名，其中本科</w:t>
      </w:r>
      <w:r>
        <w:rPr/>
        <w:t>10</w:t>
      </w:r>
      <w:r>
        <w:rPr/>
        <w:t>名，专科</w:t>
      </w:r>
      <w:r>
        <w:rPr/>
        <w:t>5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1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敏玲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71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22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玉涛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50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掌权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6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文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7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园园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608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631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宝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632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召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633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6511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德海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6513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世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652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兵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653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淑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654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迎波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/>
        <w:t>环境工程与化学系（</w:t>
      </w:r>
      <w:r>
        <w:rPr/>
        <w:t>8</w:t>
      </w:r>
      <w:r>
        <w:rPr/>
        <w:t>名，其中本科</w:t>
      </w:r>
      <w:r>
        <w:rPr/>
        <w:t>8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1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亚强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4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亚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4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龙胜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6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萌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6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8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梦绯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8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少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7081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建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/>
        <w:t>工程管理系（</w:t>
      </w:r>
      <w:r>
        <w:rPr/>
        <w:t>10</w:t>
      </w:r>
      <w:r>
        <w:rPr/>
        <w:t>名，其中本科</w:t>
      </w:r>
      <w:r>
        <w:rPr/>
        <w:t>5</w:t>
      </w:r>
      <w:r>
        <w:rPr/>
        <w:t>名，专科</w:t>
      </w:r>
      <w:r>
        <w:rPr/>
        <w:t>5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801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慧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8021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冰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8030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804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梦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832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851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奕斐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852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阿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852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853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素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854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灵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/>
        <w:t>经济与工商管理系（</w:t>
      </w:r>
      <w:r>
        <w:rPr/>
        <w:t>11</w:t>
      </w:r>
      <w:r>
        <w:rPr/>
        <w:t>名，其中本科</w:t>
      </w:r>
      <w:r>
        <w:rPr/>
        <w:t>9</w:t>
      </w:r>
      <w:r>
        <w:rPr/>
        <w:t>名，专科</w:t>
      </w:r>
      <w:r>
        <w:rPr/>
        <w:t>2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1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俊如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2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21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玉舒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4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赛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8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5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倩倩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09071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慧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931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0932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晶晶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9514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0952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景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/>
        <w:t>会计学系（</w:t>
      </w:r>
      <w:r>
        <w:rPr/>
        <w:t>12</w:t>
      </w:r>
      <w:r>
        <w:rPr/>
        <w:t>名，其中本科</w:t>
      </w:r>
      <w:r>
        <w:rPr/>
        <w:t>7</w:t>
      </w:r>
      <w:r>
        <w:rPr/>
        <w:t>名，专科</w:t>
      </w:r>
      <w:r>
        <w:rPr/>
        <w:t>5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001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002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0021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肖芬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003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亚楠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003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会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10312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雅飞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10322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陆平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051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真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051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玉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052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庆可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053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0544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林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/>
        <w:t>艺术设计系（</w:t>
      </w:r>
      <w:r>
        <w:rPr/>
        <w:t>16</w:t>
      </w:r>
      <w:r>
        <w:rPr/>
        <w:t>名，其中本科</w:t>
      </w:r>
      <w:r>
        <w:rPr/>
        <w:t>7</w:t>
      </w:r>
      <w:r>
        <w:rPr/>
        <w:t>名，专科</w:t>
      </w:r>
      <w:r>
        <w:rPr/>
        <w:t>9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11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颖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12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东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1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4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翰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7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雪倩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5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海婷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1062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小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1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海霞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3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莹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4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冼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5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烨清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6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小亮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72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垚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58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洪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61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梦迅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16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乐乐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/>
        <w:t>外语系（</w:t>
      </w:r>
      <w:r>
        <w:rPr/>
        <w:t>7</w:t>
      </w:r>
      <w:r>
        <w:rPr/>
        <w:t>名，其中本科</w:t>
      </w:r>
      <w:r>
        <w:rPr/>
        <w:t>5</w:t>
      </w:r>
      <w:r>
        <w:rPr/>
        <w:t>名，专科</w:t>
      </w:r>
      <w:r>
        <w:rPr/>
        <w:t>2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201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凯旋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202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冰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2021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鹏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203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亦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204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勤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2511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慧民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2521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丽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/>
        <w:t>中文系（</w:t>
      </w:r>
      <w:r>
        <w:rPr/>
        <w:t xml:space="preserve">4 </w:t>
      </w:r>
      <w:r>
        <w:rPr/>
        <w:t>名，其中本科</w:t>
      </w:r>
      <w:r>
        <w:rPr/>
        <w:t>4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3011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晓依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3030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艺聪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01303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永伟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B1213310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圆圆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/>
        <w:t>社会科学系（</w:t>
      </w:r>
      <w:r>
        <w:rPr/>
        <w:t>4</w:t>
      </w:r>
      <w:r>
        <w:rPr/>
        <w:t>名，其中专科</w:t>
      </w:r>
      <w:r>
        <w:rPr/>
        <w:t>4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4521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齐华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453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盼莹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45327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楠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4533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洋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3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师范部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，其中专科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spacing w:before="305" w:after="3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1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巧新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126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海歌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13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花琦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21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仔燕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31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过君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42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鸽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52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伟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70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影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5592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如意</w:t>
            </w:r>
          </w:p>
        </w:tc>
      </w:tr>
    </w:tbl>
    <w:p>
      <w:pPr>
        <w:pStyle w:val="Normal"/>
        <w:spacing w:before="305" w:after="305"/>
        <w:rPr/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/>
        <w:t>国际教育学院（</w:t>
      </w:r>
      <w:r>
        <w:rPr/>
        <w:t>7</w:t>
      </w:r>
      <w:r>
        <w:rPr/>
        <w:t>名，其中专科</w:t>
      </w:r>
      <w:r>
        <w:rPr/>
        <w:t>7</w:t>
      </w:r>
      <w:r>
        <w:rPr/>
        <w:t>名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      姓名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5219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涛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5403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然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5704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丹洁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58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梦远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5915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清亨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6002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变变</w:t>
            </w:r>
          </w:p>
        </w:tc>
      </w:tr>
      <w:tr>
        <w:trPr>
          <w:trHeight w:val="36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Z111662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雯婧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862"/>
        <w:gridCol w:w="239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623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0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6-10T08:11:00Z</dcterms:modified>
  <cp:revision>42</cp:revision>
  <dc:subject/>
  <dc:title/>
</cp:coreProperties>
</file>