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公布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放实验室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院属各部门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申报的开放实验室中，有材料科学与工程系的无机非金属材料实验中心（干燥烧结实验室）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实验室通过专家评审，现予公布。望通过评审的实验室按照《洛阳理工学院开放实验室管理暂行办法》做好实验室开放的准备工作，于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第二学期实施开放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洛阳理工学院开放实验室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洛阳理工学院开放实验室一览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466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名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科学与工程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机非金属材料实验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干燥烧结实验室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科学与工程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粉体工程实验中心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加工实验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机械制作实验室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控实验中心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工程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制作实习基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机电创新实验室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工程与自动化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科学技术实验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室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工程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工程实验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嵌入式系统实验室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工程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技术实验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软件开发实验室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工程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工程实验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网络技术实验室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实验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工程测量实验室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速录实验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理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实验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物理探索与演示实验室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理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实验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大学物理仿真实验室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训练中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工实习基地（创新实习室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训练中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工电子实习基地（电子学实验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75285</wp:posOffset>
                      </wp:positionV>
                      <wp:extent cx="1984375" cy="572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9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05pt;mso-wrap-distance-left:9.05pt;mso-wrap-distance-right:9.05pt;mso-wrap-distance-top:0pt;mso-wrap-distance-bottom:0pt;margin-top:29.55pt;mso-position-vertical-relative:text;margin-left: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9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04-23T09:06:00Z</cp:lastPrinted>
  <dcterms:modified xsi:type="dcterms:W3CDTF">2012-11-20T07:39:00Z</dcterms:modified>
  <cp:revision>82</cp:revision>
  <dc:subject/>
  <dc:title/>
</cp:coreProperties>
</file>