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女处级干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女高级专家退休年龄问题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校属各部门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河南省委组织部、省人社厅和省教育厅的通知，女处级干部（含副处）、女高级专家（含副高）退休年龄均按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周岁执行，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开始。如年满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周岁希望退休的，由本人提出申请，按管理权限审批，以前审批过与此规定不符的不再更改。</w:t>
      </w:r>
    </w:p>
    <w:p>
      <w:pPr>
        <w:pStyle w:val="Normal"/>
        <w:spacing w:lineRule="exact" w:line="560"/>
        <w:ind w:firstLine="581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818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2702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75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12-08T07:32:00Z</dcterms:modified>
  <cp:revision>31</cp:revision>
  <dc:subject/>
  <dc:title/>
</cp:coreProperties>
</file>