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0.6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6"/>
          <w:szCs w:val="36"/>
        </w:rPr>
      </w:pPr>
      <w:r>
        <w:rPr>
          <w:rFonts w:ascii="仿宋_GB2312" w:hAnsi="仿宋_GB2312" w:cs="方正大黑简体" w:eastAsia="仿宋_GB2312"/>
          <w:sz w:val="36"/>
          <w:szCs w:val="36"/>
        </w:rPr>
        <w:t>党发〔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>13</w:t>
      </w:r>
      <w:r>
        <w:rPr>
          <w:rFonts w:ascii="仿宋_GB2312" w:hAnsi="仿宋_GB2312" w:cs="方正大黑简体" w:eastAsia="仿宋_GB2312"/>
          <w:sz w:val="36"/>
          <w:szCs w:val="36"/>
        </w:rPr>
        <w:t>〕</w:t>
      </w:r>
      <w:r>
        <w:rPr>
          <w:rFonts w:eastAsia="仿宋_GB2312" w:cs="方正大黑简体" w:ascii="仿宋_GB2312" w:hAnsi="仿宋_GB2312"/>
          <w:sz w:val="36"/>
          <w:szCs w:val="36"/>
        </w:rPr>
        <w:t>5</w:t>
      </w:r>
      <w:r>
        <w:rPr>
          <w:rFonts w:ascii="仿宋_GB2312" w:hAnsi="仿宋_GB2312" w:cs="方正大黑简体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640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7.95pt" to="207.9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227965</wp:posOffset>
                </wp:positionV>
                <wp:extent cx="25349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7.95pt" to="445.25pt,18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pacing w:lineRule="exact" w:line="7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共洛阳理工学院委员会关于认真做好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重点工作的通知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各总支（分党委）、院属各部门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Cs/>
          <w:sz w:val="32"/>
          <w:szCs w:val="32"/>
        </w:rPr>
        <w:t>为认真做好</w:t>
      </w:r>
      <w:r>
        <w:rPr>
          <w:rFonts w:eastAsia="仿宋_GB2312" w:cs="华文中宋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华文中宋" w:eastAsia="仿宋_GB2312"/>
          <w:bCs/>
          <w:sz w:val="32"/>
          <w:szCs w:val="32"/>
        </w:rPr>
        <w:t>年我院的各项重点工作，现将具体任务分解下发。请各总支</w:t>
      </w:r>
      <w:r>
        <w:rPr>
          <w:rFonts w:eastAsia="仿宋_GB2312" w:cs="华文中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中宋" w:eastAsia="仿宋_GB2312"/>
          <w:bCs/>
          <w:sz w:val="32"/>
          <w:szCs w:val="32"/>
        </w:rPr>
        <w:t>分党委</w:t>
      </w:r>
      <w:r>
        <w:rPr>
          <w:rFonts w:eastAsia="仿宋_GB2312" w:cs="华文中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中宋" w:eastAsia="仿宋_GB2312"/>
          <w:bCs/>
          <w:sz w:val="32"/>
          <w:szCs w:val="32"/>
        </w:rPr>
        <w:t>、各部门根据学院的总体安排，结合本部门实际，制定落实措施，明确完成时限，报主管领导同意后，于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华文中宋" w:eastAsia="仿宋_GB2312"/>
          <w:bCs/>
          <w:sz w:val="32"/>
          <w:szCs w:val="32"/>
        </w:rPr>
        <w:t>日前报两办秘书科。学院将适时对各项工作的进展情况进行督查，并编印督查专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深入学习贯彻十八大精神，切实加强党的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政治理论学习，在全院师生中认真开展学习宣传贯彻党的十八大精神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领导班子和干部队伍建设。按照上级党组织的布置，开展党的群众路线教育实践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转变工作作风，密切联系群众，提升服务意识和工作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党风廉政建设，认真落实“一岗双责”，进一步做好行风建设工作。认真贯彻“三重一大”制度，做好信息公开工作。</w:t>
      </w:r>
    </w:p>
    <w:p>
      <w:pPr>
        <w:pStyle w:val="Normal"/>
        <w:spacing w:lineRule="exact" w:line="560"/>
        <w:ind w:firstLine="678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陈  岩  袁静波  曹国杰</w:t>
      </w:r>
    </w:p>
    <w:p>
      <w:pPr>
        <w:pStyle w:val="Normal"/>
        <w:spacing w:lineRule="exact" w:line="560"/>
        <w:ind w:firstLine="678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各总支</w:t>
      </w: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分党委</w:t>
      </w:r>
      <w:r>
        <w:rPr>
          <w:rFonts w:eastAsia="楷体_GB2312" w:cs="仿宋;宋体" w:ascii="楷体_GB2312" w:hAnsi="楷体_GB2312"/>
          <w:b/>
          <w:sz w:val="32"/>
          <w:szCs w:val="32"/>
        </w:rPr>
        <w:t xml:space="preserve">)  </w:t>
      </w:r>
      <w:r>
        <w:rPr>
          <w:rFonts w:ascii="楷体_GB2312" w:hAnsi="楷体_GB2312" w:cs="仿宋;宋体" w:eastAsia="楷体_GB2312"/>
          <w:b/>
          <w:sz w:val="32"/>
          <w:szCs w:val="32"/>
        </w:rPr>
        <w:t>组织部  宣传部  纪委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完善本科评估工作方案和实施细则，认真做好各项评估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教育部关于普通高等学校本科教学评估工作的意见》的要求，遵照“以评促建，以评促改，以评促管，评建结合，重在建设”的二十字方针，加大学习和宣传力度，按照我院迎接教育部新建本科院校合格评估工作方案，完成评估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创新人才培养模式，深化教育教学改革，扎实推进“本科教学工程”建设。启动实施“卓越工程师”教育培养计划。进行人才培养模式创新、课堂教学及课程考核方式方法创新。做好新增本科专业的人才培养方案及其实施工作，保证本科人才培养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课程建设，提高教学质量。加大公共基础课的教学研究和教学改革，在实施百门主干课程达标认定的基础上，完成所有本科专业的必修课和主要选修课的达标认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进实践教学改革，加强实践教学质量标准建设，切实提高实践教学质量。加强实验室建设、完善管理制度，推进实验室开放和实验设备的利用。加强实践教学队伍建设，着力构造专兼职结合的实践教师队伍。加强校外实习基地建设，稳定校外实习基地的数量和规模，规范校外实习基地的管理，提高学生的实践能力和综合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做好河南省“高教质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”落实工作，完善院系二级教学管理规章制度和教学质量保障体系。完善课堂和实践环节的质量标准和实施办法，建立教学质量监测体系。完善教师档案，建立教学档案和评价办法；加强教学管理队伍建设，提高教学研究水平和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筹备召开第二次教学工作会议，完善教学管理制度，进一步规范管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葛  玻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教务处  评建办  有关系</w:t>
      </w: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部、院</w:t>
      </w:r>
      <w:r>
        <w:rPr>
          <w:rFonts w:eastAsia="楷体_GB2312" w:cs="仿宋;宋体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加强人才队伍建设，建设一支合格的师资和管理队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认真落实第一次人才工作会议精神，制订院系二级人才工作五年规划和实施意见，落实院特聘教授、学科带头人、专业带头人等高层次人才的培养和招聘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师德师风建设。建设合格的本科师资队伍。加强教学团队建设，实施主讲教师制度。所有教师每年必须为本科生开设一门课程，并实施过关认定；落实教授和副教授讲授低年级课程等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进一步加强青年教师的培养，继续实施青年教师课堂教学达标认定制度；加强双师型教师的培养，支持青年教师到国内外知名院校做课程进修或担任访问学者，鼓励青年教师到科研院所、生产一线接受工程实践的锻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加强管理队伍建设，完善管理岗位职责，制定管理人员和辅导员的绩效考核机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袁静波  韩振英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组织部  人事处  教学系部</w:t>
      </w: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院</w:t>
      </w:r>
      <w:r>
        <w:rPr>
          <w:rFonts w:eastAsia="楷体_GB2312" w:cs="仿宋;宋体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强重点学科建设，突出办学特色，探讨专业硕士培养新途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切实落实重点学科建设规划。构筑省级、院级重点建设学科、院级重点培育学科体系，制定材料学省级重点学科的建设规划，引领全院学科建设快速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加强院级重点学科建设。对院级重点学科一期建设进行考核评估，遴选第二批院级重点建设学科和院级重点培育学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加强学科建设。科学规划、鼓励学科交叉融合、关注和培育学院新的学科增长点，明确系部学科发展定位，寻求新的学科增长点，逐步形成相对稳定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学科方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 xml:space="preserve">积极探讨研究生培养方式。做好与郑州大学等高校联合培养研究生的相关工作，积极探索联合培养创新人才的机制，积极申报硕士专业学位授权点，为高层次人才培养搭建平台。 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 xml:space="preserve">分管领导：邱天河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学科建设处  有关教学部门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制定协同创新机制实施方案，提升科研能力和对外合作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 xml:space="preserve">建立协同创新新机制。加强与建材联合会和大型企业的合作，突出建材特色，构建新的校企合作新模式。加大对外交流与合作，发展多种形式的科研联合体，建立协同创新的科技创新和人才培养机制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加强科研团队建设。使科研对学科建设的支撑作用更加显著，实现科研与教学及人才培养工作的良好互动，在做好现有科研平台建设的基础上，争创新的省级科研平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提高科研水平。力争国家级科研课题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以上，在基础研究和高技术领域取得一定突破，拥有一批具有自主知识产权的创新成果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科研总经费达到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左右；省部级以上成果奖励数量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推进哲学社会科学创新体系建设。加强省、市重点研究基地建设和培育工作，促使产生一批优秀的人文社科学者，力争在国家级项目上有所突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加强国际交流合作，探讨国际教育合作新途径，争取新增中外合作办学项目，进一步加大学生和教师交流力度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分管领导：邱天河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责任部门：科研处  国际交流合作处  教学系部</w:t>
      </w: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院</w:t>
      </w:r>
      <w:r>
        <w:rPr>
          <w:rFonts w:eastAsia="楷体_GB2312" w:cs="仿宋;宋体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加强思想政治工作和校园文化建设，做好学生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加强校园文化建设，凝练、确定、宣传、贯彻校训、校风、教风、学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加强和改进大学生思想政治工作。发挥思政课的主渠道、主阵地作用，育人为本，德育为先，迎接河南省高校德育评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加强辅导员队伍建设。完善辅导员管理办法，构建稳定辅导员工作队伍的长效工作机制。强化机关处级干部联系班级、学生工作系统干部和辅导员住公寓值班制度，提高学生教育管理的实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完善学生管理制度，提高学生自我管理的能力。成立大学生服务中心，简化服务程序、提高服务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开展丰富多彩的“第二课堂”活动，积极组织学生参加各级各类竞赛，提高学生动手能力，提升大学生的创新创业能力，营造浓厚的育人氛围，树立良好的校风和学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进一步加大宣传力度，争取招生计划不低于去年，尽最大努力扩大本科计划，做好今年的招生工作。继续扩大成人本科招生专业和招生规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进一步加强学生的创业教育和能力培养，创新就业管理和服务手段，在保证就业率不低于去年的前提下，进一步提高就业质量和自主创业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成立校友会组织机构，制定章程，发展校友组织，适时成立校友总会。建立毕业生回访制度，完善用人单位评价机制，完成对已毕业本科生的回访工作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分管领导：陈  岩  戴志梅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责任部门：宣传部  学工部  团委  招生就业处  两办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完善二级分配制度改革方案，规范财务管理，提高办学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按照全员聘任工作合同，完善岗位管理考核实施细则，促进人才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建立和完善科学的考核机制，科学制定学院二级分配制度改革方案，制定二级单位绩效考核实施细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合理调度资金，开源节流，提高资金使用效率，加大教学投入，改善办学条件，逐步提高教职工待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严格财务管理和审计制度，进一步规范二级财务、部门经费、科研经费和资产的管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分管领导：董延寿  韩振英  戴志梅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责任部门：人事处  财务处  审计处  国有资产管理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制定后勤改革和承包方案，完成后勤管理体制和机制的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 xml:space="preserve">实行“自主管理、自主经营、独立核算、自负盈亏”的运行模式，明确各实体的服务和职责，制定目标考核和承包方案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成立后勤改革领导小组，制定后勤改革方案和实施意见，完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实体运行机制改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院办工厂在确保安全稳定和国有资产保值增值的前提下，探讨按照现代企业制度进行管理体制和运行机制的改革方案，提高经济效益和职工收入。对院办工厂进行目标考核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分管领导：董延寿  韩振英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责任部门：后勤管理处  后勤服务集团  院办工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加强校园基本建设和环境治理，进一步完善校园功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开工建设王城校区体育训练中心、大学生服务中心，完善校园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改造九都校区学生公寓、开元校区青年教师公寓，改善住宿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完成王城校区镜月广场和体育场看台的改造等工程，改善校园环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分管领导：韩振英  董延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责任部门：基建处  后勤管理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推进民主管理，构建和谐平安校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加强校园文化建设，制定校园文化建设方案，进一步提升校园文化建设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加强精神文明建设，进一步提高文明学校创建水平，确保顺利通过省级文明单位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注重发挥工会组织的作用，加强“教工小家”建设，关心教职工生活，积极维护教职工合法权益，努力推进学院的民主政治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关心离退休干部的生活，充分发挥“关工委”和离退休职工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大力开展综合治理工作，确保校园安全稳定；认真解决职工群众关心的问题，做好信访工作，确保学院的稳定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 xml:space="preserve">分管领导：陈  岩  袁静波 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戴志梅  陈富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责任部门：宣传部  离退休工作处  保卫处  工 会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eastAsia="仿宋_GB2312"/>
          <w:color w:val="000000"/>
          <w:spacing w:val="14"/>
          <w:sz w:val="32"/>
          <w:szCs w:val="32"/>
        </w:rPr>
      </w:pPr>
      <w:r>
        <w:rPr>
          <w:rFonts w:eastAsia="仿宋_GB2312"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4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672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480695</wp:posOffset>
                      </wp:positionV>
                      <wp:extent cx="1984375" cy="5708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7.85pt;mso-position-vertical-relative:text;margin-left:2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156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start</dc:creator>
  <dc:description/>
  <cp:keywords/>
  <dc:language>en-US</dc:language>
  <cp:lastModifiedBy>钱爱娟(科长)</cp:lastModifiedBy>
  <cp:lastPrinted>2012-01-06T16:32:00Z</cp:lastPrinted>
  <dcterms:modified xsi:type="dcterms:W3CDTF">2013-03-07T01:17:00Z</dcterms:modified>
  <cp:revision>54</cp:revision>
  <dc:subject/>
  <dc:title/>
</cp:coreProperties>
</file>