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郭庆生同志任职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部门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校党委研究，决定聘任：</w:t>
      </w:r>
    </w:p>
    <w:p>
      <w:pPr>
        <w:pStyle w:val="Normal"/>
        <w:widowControl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庆生同志为体育教学部副主任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。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 w:before="0" w:after="7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08610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4.3pt;mso-position-vertical-relative:text;margin-left: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(科长)</cp:lastModifiedBy>
  <cp:lastPrinted>2014-06-27T15:36:00Z</cp:lastPrinted>
  <dcterms:modified xsi:type="dcterms:W3CDTF">2014-12-29T02:02:00Z</dcterms:modified>
  <cp:revision>34</cp:revision>
  <dc:subject/>
  <dc:title/>
</cp:coreProperties>
</file>