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112.9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做好机构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过渡期管理的通知</w:t>
      </w:r>
    </w:p>
    <w:p>
      <w:pPr>
        <w:pStyle w:val="Normal"/>
        <w:spacing w:lineRule="exact" w:line="560" w:before="61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学校机构调整期间的工作正常进行，确保学校的安全稳定，经校长办公会议研究，现将调整过渡期间的管理办法通知如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整过渡期的时间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正处级干部调整开始到副处级干部到位为过渡期，即处级干部调整期间，具体时间约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调整与管理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战部调整到组织部，其余党群部门的设置和职能不变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立发展规划处，重新安排办公场所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立教学质量监控与评估中心，高教研究所、教务处教学质量科从教务处分离后，并入该中心合署办公，重新安排办公场所。撤销评估办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撤销招生就业处，招生办整体并入教务处、就业中心整体并入学生处统一管理，办公场所不变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科建设处整体并入科研处，与科研处合署办公，办公场所不变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际教育学院更名为国际教育中心，并入国际交流合作处合署办公，在行政办公楼安排办公场所。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后勤管理处修缮科的职能并入基建处，人员保留在后勤处。后勤服务集团并入后勤管理处。</w:t>
      </w:r>
    </w:p>
    <w:p>
      <w:pPr>
        <w:pStyle w:val="ListParagraph"/>
        <w:spacing w:lineRule="exact" w:line="56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后勤服务部门的调整与管理</w:t>
      </w:r>
    </w:p>
    <w:p>
      <w:pPr>
        <w:pStyle w:val="ListParagraph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过渡期内后勤服务集团整体与后勤管理处合署办公，对后勤集团下属中心和机构实行统一管理，并保持现有管理和运行模式不变，确保安全稳定，直至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中心整合到位。后勤服务集团的各中心按照现有模式运行到年底，并进行总结和决算，从明年开始，由后勤处制定新的运行方案和目标任务。</w:t>
      </w:r>
    </w:p>
    <w:p>
      <w:pPr>
        <w:pStyle w:val="ListParagraph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置资产经营公司，国资处的房屋租赁部、资产经营有限责任公司并入，现有人员一并调入，重新安排办公场所。后勤集团的商贸中心、子衿宾馆及其人员也一并调入，仍按照现有模式运行到年底，并进行结算；从明年开始，由国资处和资产经营公司制定新的运行和承包方案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系部的调整与管理</w:t>
      </w:r>
    </w:p>
    <w:p>
      <w:pPr>
        <w:pStyle w:val="ListParagraph"/>
        <w:spacing w:lineRule="exact" w:line="560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撤销工程管理系，整体合并到经管系组建经济与管理学院。正处调整到位后，即撤销工程管理系并入经济管理与学院统一运行，学生同时整体并入管理，并确定教师分流方案，报人事处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组机械系、机电系和材料系，成立材料科学与工程学院、机械工程学院。机电系的材料成型专业及金属材料专业并入材料科学与工程学院，其他专业并入机械工程学院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渡期内，保留现有机电系正常的管理机构、教学科研和学生管理职能，由张伟同志全面负责，同时确定教师学生分流方案，以及实验室调整方案。待副处岗位调整后，教师与学生分别划归到材料学院和机械学院管理。</w:t>
      </w:r>
    </w:p>
    <w:p>
      <w:pPr>
        <w:pStyle w:val="ListParagraph"/>
        <w:spacing w:lineRule="exact" w:line="560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思政部的社区管理及法律事务专业并入人文社会科学学院。过渡期内，教学及学生管理仍由思政部负责，同时制定教师调整方案报人事处。待副处岗位调整后，教师与学生统一划归人文社会科学学院，实验室也同时移交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过渡期内，国际教育学院保留现有职能和人员不变，办公地址、职能不变，人员不动，制定现有人员调整方案。待副处岗位调整到位后，学生按照专业分别移交到经济与管理学院、机械工程学院和电气工程与自动化学院。同时撤销国际教育学院，人员分流到相关部门。</w:t>
      </w:r>
    </w:p>
    <w:p>
      <w:pPr>
        <w:pStyle w:val="Normal"/>
        <w:spacing w:lineRule="exact" w:line="560"/>
        <w:ind w:firstLine="639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机构调整的有关规定</w:t>
      </w:r>
    </w:p>
    <w:p>
      <w:pPr>
        <w:pStyle w:val="ListParagraph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有二级机构的党政负责人要对本单位的国有资产、部门财务管理负责，并明确具体的管理人员，保留所有的资产管理以及单位财务管理账目和凭证，以备整体移交和离任审计，任何个人不得处理国有资产和销毁相关凭证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撤并的部门和院系必须保管好所有的国有资产、办公用品和设备以及资料文档，经过资产管理部门确认后，再按照要求整体移交到新的部门，任何单位和个人不得处理任何国有资产和资料，包括科研经费和创收经费购置的资产。原有的办公家具及用品，计算机、打印机、空调、照相机等设备一律保留在原地不动，由国资处统一安排调配。</w:t>
      </w:r>
    </w:p>
    <w:p>
      <w:pPr>
        <w:pStyle w:val="ListParagraph"/>
        <w:spacing w:lineRule="exact" w:line="560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构调整的人员安置由人事处统一调配，人事处负责制定新单位的岗位类别以及空岗数。除干部调整外，管理与工勤人员应保留在原单位的工作岗位不动，整体调整的部门原则上人员一并调整，不得在机构调整期间进行其他原因的人员调动。撤并的部门要妥善安置好现有教职工，原则上，教师可以按照自愿的原则选择院系的教学岗位；辅导员岗位身份不变，其岗位设置及调整方案由学生处统一负责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管理调整由教务处按照专业调整方案制定学生分流方案，学生处、后勤管理处负责做好学生管理以及宿舍调整方案，放假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内宿舍调整到位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调整后的办公用房、教学科研用房统一交国资处管理，办公用房由校办和后勤处负责制定调整方案，教学科研用房由教务处、科研处统一制定调整使用方案，经校长办公会议研究后，由国资处统一分配使用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实验室和实习基地的调整，由教务处制定具体的实施方案，报校长办公会通过后实施，资产处负责资产管理的变更。原则上实验教师和管理人员随实验室一起调整。</w:t>
      </w:r>
    </w:p>
    <w:p>
      <w:pPr>
        <w:pStyle w:val="ListParagraph"/>
        <w:spacing w:lineRule="exact" w:line="5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期内，每位干部要以高度负责的精神和务实的态度，切实做好本职工作，需要调整到新岗位的，务必做好移交工作，确保工作顺利交接和安全稳定。</w:t>
      </w:r>
    </w:p>
    <w:p>
      <w:pPr>
        <w:pStyle w:val="ListParagraph"/>
        <w:spacing w:lineRule="exact" w:line="56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5496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95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1-13T17:32:00Z</cp:lastPrinted>
  <dcterms:modified xsi:type="dcterms:W3CDTF">2014-11-14T02:01:00Z</dcterms:modified>
  <cp:revision>55</cp:revision>
  <dc:subject/>
  <dc:title/>
</cp:coreProperties>
</file>