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共洛阳理工学院第一次代表大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开 幕 词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杨 小 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）</w:t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尊敬的各位领导、各位来宾、各位代表、同志们：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经过紧张有序的筹备，中国共产党洛阳理工学院第一次代表大会今天隆重开幕了。在此，我谨代表洛阳理工学院，向前来参加这次会议的上级领导和各位来宾，表示热烈的欢迎和衷心的感谢！向各位代表和同志们致以诚挚的问候！</w:t>
      </w:r>
    </w:p>
    <w:p>
      <w:pPr>
        <w:pStyle w:val="Normal"/>
        <w:ind w:firstLine="752"/>
        <w:rPr/>
      </w:pPr>
      <w:r>
        <w:rPr>
          <w:rFonts w:ascii="仿宋_GB2312" w:hAnsi="仿宋_GB2312"/>
          <w:sz w:val="32"/>
          <w:szCs w:val="32"/>
        </w:rPr>
        <w:t>这次大会的主题是：</w:t>
      </w:r>
      <w:r>
        <w:rPr>
          <w:rFonts w:ascii="仿宋_GB2312" w:hAnsi="仿宋_GB2312" w:cs="Arial"/>
          <w:kern w:val="0"/>
          <w:sz w:val="32"/>
          <w:szCs w:val="32"/>
        </w:rPr>
        <w:t>高举中国特色社会主义伟大旗帜，深入贯彻落实科学发展观，全面贯彻党的教育方针，动员全院共产党员和广大师生员工，</w:t>
      </w:r>
      <w:r>
        <w:rPr>
          <w:rFonts w:ascii="仿宋_GB2312" w:hAnsi="仿宋_GB2312" w:cs="宋体;SimSun"/>
          <w:sz w:val="32"/>
          <w:szCs w:val="32"/>
        </w:rPr>
        <w:t>团结奋进，科学发展，</w:t>
      </w:r>
      <w:r>
        <w:rPr>
          <w:rFonts w:ascii="仿宋_GB2312" w:hAnsi="仿宋_GB2312" w:cs="华文中宋"/>
          <w:sz w:val="32"/>
          <w:szCs w:val="32"/>
        </w:rPr>
        <w:t>为把我院建设成特色鲜明的</w:t>
      </w:r>
      <w:r>
        <w:rPr>
          <w:rFonts w:ascii="仿宋_GB2312" w:hAnsi="仿宋_GB2312" w:cs="宋体;SimSun"/>
          <w:sz w:val="32"/>
          <w:szCs w:val="32"/>
        </w:rPr>
        <w:t>教学型优质</w:t>
      </w:r>
      <w:r>
        <w:rPr>
          <w:rFonts w:ascii="仿宋_GB2312" w:hAnsi="仿宋_GB2312" w:cs="华文中宋"/>
          <w:sz w:val="32"/>
          <w:szCs w:val="32"/>
        </w:rPr>
        <w:t>本科院校而努力奋斗</w:t>
      </w:r>
      <w:r>
        <w:rPr>
          <w:rFonts w:ascii="仿宋_GB2312" w:hAnsi="仿宋_GB2312"/>
          <w:sz w:val="32"/>
          <w:szCs w:val="32"/>
        </w:rPr>
        <w:t>。会议的主要议程有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项：（一）听取和审议中国共产党洛阳理工学院委员会工作报告；（二）审议中国共产党洛阳理工学院纪律检查委员会工作报告；（三）选举产生中国共产党洛阳理工学院第一届委员会；（四）选举产生中国共产党洛阳理工学院纪律检查委员会。</w:t>
      </w:r>
    </w:p>
    <w:p>
      <w:pPr>
        <w:pStyle w:val="Normal"/>
        <w:ind w:firstLine="75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自</w:t>
      </w:r>
      <w:r>
        <w:rPr>
          <w:rFonts w:ascii="仿宋_GB2312" w:hAnsi="仿宋_GB2312"/>
          <w:sz w:val="32"/>
          <w:szCs w:val="32"/>
        </w:rPr>
        <w:t>200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教育部批准洛阳理工学院组建以来，在省委、省政府的亲切关怀和省委高校工委、省教育厅的直接领导下，在市委、市政府的大力支持下，在兄弟院校和社会各界的热情帮助下，我院的主要工作得到了上级主管部门和社会各界的充分肯定，也为今后我院的发展奠定了坚实的基础。同时，我们也必须清醒地认识到，经济建设和社会发展对高等教育的巨大需求，在为高校提供难得的发展机遇和更为广阔的发展空间的同时，也提出了新的更高的要求。因此，如何正确把握高等教育的发展趋势，面对挑战，把握机遇，规划未来，科学发展，已成为摆在我们面前的重大课题。这次大会将全面总结洛阳理工学院组建以来的各项工作，分析我院发展面临的形势，描绘我院今后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年的发展蓝图，促进学院办学水平、办学质量和办学效益的全面提高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位代表、同志们，这次党代会，是在举国上下隆重纪念改革开放三十周年，全院广大党员、干部认真学习十七大精神，深入贯彻落实科学发展观，我院的教学、科研和管理等方面的工作都取得可喜成绩的大好形势下召开的，是全院共产党员和广大师生员工政治生活中的一件大事，也是学院发展史上的一件大事。上级党组织对大会的召开非常关心，兄弟院校对大会的召开给予大力支持，全院共产党员和师生员工对会议寄予厚望，开好大会，意义深远。我们要本着对广大师生员工负责、对学院未来发展负责的态度，以高度的主人翁责任感和使命感，认真履行代表的神圣职责，同心同德，群策群力，集思广益，为我院的建设和发展建言献策，努力把这次会议开成一个民主、团结、务实、奋进的大会，开成一次振奋精神、凝聚人心的大会，开成一次团结奋进、开拓创新的大会。我们相信，在上级党委的正确领导下，全院共产党员和师生员工一定会以这次党代会为新的起点，高举中国特色社会主义理论的伟大旗帜，认真落实科学发展观，全面推进学院各项事业的蓬勃发展，为把我院建设成为特色鲜明的教学型优质本科院校而努力奋斗</w:t>
      </w:r>
      <w:r>
        <w:rPr>
          <w:rFonts w:ascii="仿宋_GB2312" w:hAnsi="仿宋_GB2312"/>
          <w:sz w:val="32"/>
          <w:szCs w:val="32"/>
        </w:rPr>
        <w:t>!</w:t>
      </w:r>
      <w:r>
        <w:rPr>
          <w:rFonts w:ascii="仿宋_GB2312" w:hAnsi="仿宋_GB2312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预祝大会圆满成功！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1:20:00Z</dcterms:created>
  <dc:creator>番茄花园</dc:creator>
  <dc:description/>
  <cp:keywords/>
  <dc:language>en-US</dc:language>
  <cp:lastModifiedBy>lylg</cp:lastModifiedBy>
  <cp:lastPrinted>2008-12-02T09:08:00Z</cp:lastPrinted>
  <dcterms:modified xsi:type="dcterms:W3CDTF">2008-12-17T10:53:00Z</dcterms:modified>
  <cp:revision>71</cp:revision>
  <dc:subject/>
  <dc:title/>
</cp:coreProperties>
</file>