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0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双师型”教师认定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《洛阳理工学院“双师型”师资队伍建设的意见》（校发〔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号）文件精神，经过个人申请、部门审核、校教学与师资队伍建设工作委员会评议、校内公示等程序，认定吴武伟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为我校具有“双师型”资格专任教师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：洛阳理工学院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“双师型”教师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5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</w:p>
    <w:p>
      <w:pPr>
        <w:pStyle w:val="Normal"/>
        <w:spacing w:lineRule="auto" w:line="360"/>
        <w:ind w:firstLine="1464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洛阳理工学院</w:t>
      </w: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年“双师型”教师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材料科学与工程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吴武伟、韩敏、石磊、王玉江、李县辉、胡骥、熊飞、万琳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张华、刘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张新爱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机械工程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张慧贤、卢文涛、杨海军、贾贵西、尤惠媛、任海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电气工程与自动化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李广伦、王晓丽、吴茜琼、常晓颖、李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计算机与信息工程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赵国增、孙泽宇、于素萍、王帆、陶荣、卢向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张松敏、李晨、聂雅琳、龚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土木工程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胡磊、王雅丽、蔡丽朋、孙成城、林伟民、孙艳、崔扬、张坤、罗琴、梅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闻韵、孙克春、童怀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环境工程与化学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王学猛、赵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薛冬、黄向东、王万慧、李辉、曲洋、姚</w:t>
      </w:r>
      <w:r>
        <w:rPr>
          <w:rFonts w:ascii="仿宋_GB2312" w:hAnsi="仿宋_GB2312" w:cs="宋体;SimSun"/>
          <w:bCs/>
          <w:kern w:val="2"/>
          <w:sz w:val="32"/>
          <w:szCs w:val="32"/>
        </w:rPr>
        <w:t>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经济与管理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周岩、张庆利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丁晨、任蓉、赵雅坦、冯超、张立华、刘苗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会计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吕化周、曹丽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李峰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艺术设计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王慧、郭红玲、高林娟、魏迎涛、赵永涛、乔莹洁、文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魏锦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文与社会科学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李俏、刘巧莉、牛秋菊、赵棚鸽、张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教育科学与音乐学院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李焕有、张晓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白圣豪、吕媛媛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思想政治理论课教学部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王晓霞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数学与物理教学部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王昶清、许超、李艳晓、李守英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体育部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史鲜玲、罗跃进、刘重生、王新力、王东、张璐、吕延利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王冰峰、白宏舟、刘朝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工程训练中心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雷建、吴锐、许元奎、王峰、李广宏、徐晓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张文学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大学生就业中心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有行业任职资格及工程背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雷海栋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）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汪晓花、于燕枝、田洪伟、路利红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信息化技术中心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其他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韩存仓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308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05pt;mso-position-vertical-relative:text;margin-left:7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2:00Z</dcterms:created>
  <dc:creator>钱爱娟(科长)</dc:creator>
  <dc:description/>
  <cp:keywords/>
  <dc:language>en-US</dc:language>
  <cp:lastModifiedBy>王艳</cp:lastModifiedBy>
  <cp:lastPrinted>2015-12-21T19:29:00Z</cp:lastPrinted>
  <dcterms:modified xsi:type="dcterms:W3CDTF">2016-02-27T08:24:00Z</dcterms:modified>
  <cp:revision>11</cp:revision>
  <dc:subject/>
  <dc:title/>
</cp:coreProperties>
</file>