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>
              <w:bottom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洛阳理工学院公务用车管理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暂行办法》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属各部门：</w:t>
      </w:r>
    </w:p>
    <w:p>
      <w:pPr>
        <w:pStyle w:val="Normal"/>
        <w:widowControl/>
        <w:spacing w:lineRule="exact" w:line="560"/>
        <w:ind w:firstLine="65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洛阳理工学院公务用车管理暂行办法》已经党委会研究通过，现印发给你们，请认真遵照执行。</w:t>
      </w:r>
    </w:p>
    <w:p>
      <w:pPr>
        <w:pStyle w:val="Normal"/>
        <w:widowControl/>
        <w:spacing w:lineRule="exact" w:line="560"/>
        <w:ind w:firstLine="65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5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5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52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年五月二十四日</w:t>
      </w:r>
    </w:p>
    <w:p>
      <w:pPr>
        <w:pStyle w:val="Normal"/>
        <w:widowControl/>
        <w:spacing w:lineRule="auto" w:line="360"/>
        <w:ind w:firstLine="572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洛阳理工学院公务用车管理暂行办法</w:t>
      </w:r>
    </w:p>
    <w:p>
      <w:pPr>
        <w:pStyle w:val="Normal"/>
        <w:widowControl/>
        <w:spacing w:lineRule="exact" w:line="560"/>
        <w:ind w:firstLine="65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促进学院车辆管理的科学化、规范化、制度化，合理使用车辆资源，增强驾驶人员的责任心，保证车辆安全高效运行，更好地为学院各项工作提供安全、快捷、优质服务，根据河南省委办公厅、省政府办公厅《关于印发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河南省行政事业单位公务用车配备使用管理实施办法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的通知》（豫办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）精神，结合我院实际，制定本办法。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总则</w:t>
      </w:r>
    </w:p>
    <w:p>
      <w:pPr>
        <w:pStyle w:val="Normal"/>
        <w:widowControl/>
        <w:spacing w:lineRule="exact" w:line="560"/>
        <w:ind w:firstLine="65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办法所指车辆是指所有权属于学院，由院长办公室负责管理使用的车辆，院长办公室是车辆管理的责任部门。车辆使用执行“公务为主、急需为先”的安排原则，使用范围为学院的日常公务活动。院属各部门用车原则上向后勤服务集团申请使用。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管理和调度</w:t>
      </w:r>
    </w:p>
    <w:p>
      <w:pPr>
        <w:pStyle w:val="Normal"/>
        <w:widowControl/>
        <w:spacing w:lineRule="exact" w:line="560"/>
        <w:ind w:firstLine="65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院公用用车由院长办公室负责统一管理和调度。</w:t>
      </w:r>
    </w:p>
    <w:p>
      <w:pPr>
        <w:pStyle w:val="Normal"/>
        <w:widowControl/>
        <w:spacing w:lineRule="exact" w:line="560"/>
        <w:ind w:firstLine="65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严禁公车私用。驾驶员未经院长办公室安排，不得擅自出车。驾驶员因擅自出车而产生的一切费用和责任由本人承担，学院按相关规定予以处罚。</w:t>
      </w:r>
    </w:p>
    <w:p>
      <w:pPr>
        <w:pStyle w:val="Normal"/>
        <w:widowControl/>
        <w:spacing w:lineRule="exact" w:line="560"/>
        <w:ind w:firstLine="65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年终根据驾驶员安全运行的考核情况进行奖惩。</w:t>
      </w:r>
    </w:p>
    <w:p>
      <w:pPr>
        <w:pStyle w:val="Normal"/>
        <w:widowControl/>
        <w:spacing w:lineRule="exact" w:line="560"/>
        <w:ind w:firstLine="65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每辆车必须建立车辆运行和维修保养档案，即将单车每季度用油量、运行公里数、百公里用油量等数据和车辆保养、行驶里程、维修时间、部件损坏更换情况、维修保养开支以及保险事项等情况详细记录归档。</w:t>
      </w:r>
    </w:p>
    <w:p>
      <w:pPr>
        <w:pStyle w:val="Normal"/>
        <w:widowControl/>
        <w:spacing w:lineRule="exact" w:line="560"/>
        <w:ind w:firstLine="65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一般公务用车严格执行回单位停放制度。节假日期间除值班工作用车外，其余车辆必须封存停驶。</w:t>
      </w:r>
    </w:p>
    <w:p>
      <w:pPr>
        <w:pStyle w:val="Normal"/>
        <w:widowControl/>
        <w:spacing w:lineRule="exact" w:line="560"/>
        <w:ind w:firstLine="65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到外地出差，除特殊情况外，应当尽量乘用公共交通工具，减少公务用车长途行驶。凡车辆出市，驾驶员必须向车队负责人报告备案。车辆出省，驾驶员必须向车队负责人和院长办公室负责人报告备案。</w:t>
      </w:r>
    </w:p>
    <w:p>
      <w:pPr>
        <w:pStyle w:val="Normal"/>
        <w:widowControl/>
        <w:spacing w:lineRule="exact" w:line="560"/>
        <w:ind w:firstLine="65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院长办公室根据工作需要可临时调用院属各部门的车辆。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维修和保养</w:t>
      </w:r>
    </w:p>
    <w:p>
      <w:pPr>
        <w:pStyle w:val="Normal"/>
        <w:widowControl/>
        <w:spacing w:lineRule="exact" w:line="560"/>
        <w:ind w:firstLine="65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车辆维修和保养原则上到专属品牌</w:t>
      </w:r>
      <w:r>
        <w:rPr>
          <w:rFonts w:eastAsia="仿宋_GB2312" w:cs="宋体;SimSun" w:ascii="仿宋_GB2312" w:hAnsi="仿宋_GB2312"/>
          <w:sz w:val="32"/>
          <w:szCs w:val="32"/>
        </w:rPr>
        <w:t>4S</w:t>
      </w:r>
      <w:r>
        <w:rPr>
          <w:rFonts w:ascii="仿宋_GB2312" w:hAnsi="仿宋_GB2312" w:cs="宋体;SimSun" w:eastAsia="仿宋_GB2312"/>
          <w:sz w:val="32"/>
          <w:szCs w:val="32"/>
        </w:rPr>
        <w:t>店或特约维修站。</w:t>
      </w:r>
    </w:p>
    <w:p>
      <w:pPr>
        <w:pStyle w:val="Normal"/>
        <w:widowControl/>
        <w:spacing w:lineRule="exact" w:line="560"/>
        <w:ind w:firstLine="65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车辆定点维修、保养厂家，由学院采购部门进行招标选定。</w:t>
      </w:r>
    </w:p>
    <w:p>
      <w:pPr>
        <w:pStyle w:val="Normal"/>
        <w:widowControl/>
        <w:spacing w:lineRule="exact" w:line="560"/>
        <w:ind w:firstLine="65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车辆维修实行申报登记和审批制度。一般维修由驾驶人员填写《车辆维修、保养申请单》，并写明维修、保养项目及维修、保养项目的大约估价，由车队负责人进行审核，报院长办公室负责人审批。长途期间出现故障急需维修时，经同意后可直接就近维修，返校后补办相关手续。</w:t>
      </w:r>
    </w:p>
    <w:p>
      <w:pPr>
        <w:pStyle w:val="Normal"/>
        <w:widowControl/>
        <w:spacing w:lineRule="exact" w:line="560"/>
        <w:ind w:firstLine="652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《车辆维修、保养申请单》由车队负责人保管，作为报销维修费用的依据。非申报维修项目，不予报销。车辆维修后，须将更换下来的废旧金属零部件带回交保管人员入库。</w:t>
      </w:r>
    </w:p>
    <w:p>
      <w:pPr>
        <w:pStyle w:val="Normal"/>
        <w:widowControl/>
        <w:spacing w:lineRule="exact" w:line="560"/>
        <w:ind w:firstLine="65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每季度报销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维修、保养费（该费用实行单车核算，并将核算情况详细记入本车档案），由院办车队负责人进行结算和转帐。报销单须由驾驶员签字、车队负责人审核签字、行政科签字备案、院长办公室负责人和党委办公室负责人签字后报销。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油料管理</w:t>
      </w:r>
    </w:p>
    <w:p>
      <w:pPr>
        <w:pStyle w:val="Normal"/>
        <w:widowControl/>
        <w:spacing w:lineRule="exact" w:line="560"/>
        <w:ind w:firstLine="65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车辆用油实行一车一卡制，院长办公室行政科负责油料的购置和转帐。对驾驶人员领取油料的数量（含外购）进行登记，并按季作出报表。</w:t>
      </w:r>
    </w:p>
    <w:p>
      <w:pPr>
        <w:pStyle w:val="Normal"/>
        <w:widowControl/>
        <w:spacing w:lineRule="exact" w:line="560"/>
        <w:ind w:firstLine="65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车辆耗油标准，根据每辆车的型号、参照该车出厂说明，结合现有车况，订出该车百公里用油量标准，一般夏季上浮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升。</w:t>
      </w:r>
    </w:p>
    <w:p>
      <w:pPr>
        <w:pStyle w:val="Normal"/>
        <w:widowControl/>
        <w:spacing w:lineRule="exact" w:line="560"/>
        <w:ind w:firstLine="65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每季度对各车辆运行情况进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统计，统计内容主要包括：单车每季度实际用油量、运行公里数、百公里用油量和副卡余额。并将统计结果予以公布。</w:t>
      </w:r>
    </w:p>
    <w:p>
      <w:pPr>
        <w:pStyle w:val="Normal"/>
        <w:widowControl/>
        <w:spacing w:lineRule="exact" w:line="560"/>
        <w:ind w:firstLine="65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正常情况下，车辆必须使用加油卡加油。因特殊情况在外购油者，返回后报销单须由驾驶员签字、车队负责人审核签字、行政科签字备案、院长办公室负责人和党委办公室负责人签字后报销。</w:t>
      </w:r>
    </w:p>
    <w:p>
      <w:pPr>
        <w:pStyle w:val="Normal"/>
        <w:widowControl/>
        <w:spacing w:lineRule="exact" w:line="560"/>
        <w:ind w:firstLine="65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年终对每辆车实际运行公里总数、总用油量和百公里用油量进行核算，并予以公布。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保险购置</w:t>
      </w:r>
    </w:p>
    <w:p>
      <w:pPr>
        <w:pStyle w:val="Normal"/>
        <w:widowControl/>
        <w:spacing w:lineRule="exact" w:line="560"/>
        <w:ind w:firstLine="65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车辆保险的购置，将由学院采购部门对保险公司进行招标选定。</w:t>
      </w:r>
    </w:p>
    <w:p>
      <w:pPr>
        <w:pStyle w:val="Normal"/>
        <w:widowControl/>
        <w:spacing w:lineRule="exact" w:line="560"/>
        <w:ind w:firstLine="65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车队负责人负责按时对每辆车的保险进行购置和转帐。报销单须由驾驶员签字、车队负责人审核签字、行政科签字备案、院长办公室负责人和党委办公室负责人签字后报销。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附则</w:t>
      </w:r>
    </w:p>
    <w:p>
      <w:pPr>
        <w:pStyle w:val="Normal"/>
        <w:widowControl/>
        <w:spacing w:lineRule="exact" w:line="560"/>
        <w:ind w:firstLine="65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办法由院长办公室负责解释，自发布之日起实施。</w:t>
      </w:r>
    </w:p>
    <w:p>
      <w:pPr>
        <w:pStyle w:val="Normal"/>
        <w:widowControl/>
        <w:spacing w:lineRule="exact" w:line="560"/>
        <w:ind w:firstLine="65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后勤服务集团管理使用的车辆，其管理办法由后勤服务集团根据本办法另行制定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主题词</w:t>
      </w:r>
      <w:r>
        <w:rPr/>
        <w:t>：行政事务  公务用车△  办法  通知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333375</wp:posOffset>
                      </wp:positionV>
                      <wp:extent cx="1891030" cy="542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03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06245" cy="4495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6245" cy="44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9pt;height:42.7pt;mso-wrap-distance-left:9.05pt;mso-wrap-distance-right:9.05pt;mso-wrap-distance-top:0pt;mso-wrap-distance-bottom:0pt;margin-top:26.25pt;mso-position-vertical-relative:text;margin-left:5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6245" cy="4495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245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ind w:firstLine="6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2-05-28T16:40:00Z</cp:lastPrinted>
  <dcterms:modified xsi:type="dcterms:W3CDTF">2012-05-29T00:50:00Z</dcterms:modified>
  <cp:revision>85</cp:revision>
  <dc:subject/>
  <dc:title/>
</cp:coreProperties>
</file>