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pt;margin-top:0.6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高等教育教学改革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项目配套资金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河南省教育厅《关于公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河南省高等教育教学改革省级立项项目的通知》（豫教高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《关于下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河南省教师教育课程改革研究项目立项计划的通知》（教师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4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及洛阳理工学院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文《洛阳理工学院教研项目管理规定》，省级教改项目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配套，厅级项目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:0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配套，现对我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各级教改项目予以资助配套，以支持各项目组开展研究工作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洛阳理工学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各级项目资金配套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洛阳理工学院</w:t>
      </w:r>
      <w:r>
        <w:rPr/>
        <w:t>2014</w:t>
      </w:r>
      <w:r>
        <w:rPr/>
        <w:t>、</w:t>
      </w:r>
      <w:r>
        <w:rPr/>
        <w:t>2015</w:t>
      </w:r>
      <w:r>
        <w:rPr/>
        <w:t>年度各级项目资金配套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11"/>
        <w:gridCol w:w="970"/>
        <w:gridCol w:w="1411"/>
        <w:gridCol w:w="1440"/>
        <w:gridCol w:w="993"/>
      </w:tblGrid>
      <w:tr>
        <w:trPr>
          <w:tblHeader w:val="true"/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引进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配套金额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新建地方高校的转型发展定位与学科专业群建设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杨小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:1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新建理工类本科院校大学生人文素质教育“三域协同”体系的建构及实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贾金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:1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水泥生产仿真教学平台的研究与实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舒云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:1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应用型人才培养视阈下的高校信息化教学模式研究与实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姚旭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:1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学生 教师 学校自我评价与外部评价的互动与促进机制研究与实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夏新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课程高中语文“梳理探究”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改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王彩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教育生态学视域下河南省新任英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教师专业发展研究与实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段</w:t>
            </w:r>
            <w:r>
              <w:rPr>
                <w:rFonts w:ascii="仿宋_GB2312" w:hAnsi="仿宋_GB2312" w:cs="宋体;SimSun" w:eastAsia="仿宋;宋体"/>
                <w:color w:val="333333"/>
                <w:spacing w:val="-10"/>
                <w:kern w:val="0"/>
                <w:sz w:val="24"/>
              </w:rPr>
              <w:t>奡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河南省基础教育教学质量和学生学业质量评价体系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王洪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我省大 中学英语教学衔接问题及师资培训对接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张新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河南省学前教育本科生专业能力培养模式的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乔明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师范英语专业本科生研究素质的培养</w:t>
            </w: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>陈</w:t>
            </w: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>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体验式教学模型实验研究——以洛阳市实验小学为例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>张晓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新课程背景下的教师课堂行为研究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>赵传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w w:val="90"/>
                <w:kern w:val="0"/>
                <w:sz w:val="24"/>
              </w:rPr>
              <w:t>新课改形势下体育教学评价发展趋向研究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>杨旭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应用型高校创业教育与创新型人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培养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雷海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452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基于“幼儿教师标准”的学前教育专业应用型人才培养模式创新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李文霞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学生自我评价与外部评价的互动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促进机制研究与实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孙应德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艺术通感视角下的学前儿童艺术教育课程改革与实践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李晓男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w w:val="90"/>
                <w:kern w:val="0"/>
                <w:sz w:val="24"/>
              </w:rPr>
              <w:t xml:space="preserve">新课程高中语文选修课实施研究与实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刘保亮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的大中小学英语教师学习共同体构建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马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静</w:t>
            </w: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河南省幼儿园双语教师现状及与职业发展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教师文化与教师发展研究与实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李焕有</w:t>
            </w: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教师团队合作机制下的英语支架式教学研究与实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李培红</w:t>
            </w: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以地方民间音乐进入中小学为指向的高校音乐教育实践路径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杨冬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学前教育专业舞蹈课程以实用能力为主体的教学改革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田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电子信息学科专业群校企合作办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模式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杨尚森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高校思政课教学中批判性思维的培育路径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朱继军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基于学习分析的网络开放课程评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指标体系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梁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凯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新媒体环境下大学生的社会主义核心价值观培育创新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彭曙齐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转型发展形势下《素描》教学中新技术手段应用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韦晓坚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互联网对大学生国家认同的影响及引导机制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卢守亭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自媒体平台在《媒介经营与管理》课程中的应用研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吴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 xml:space="preserve">榕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促进基础教育均衡发展，切实推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新课标的实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孙玉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河南省教师教育质量保障体系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张立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服务建材行业的应用型本科科技人才培养教学模式研究与实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葛  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全国建</w:t>
            </w:r>
            <w:r>
              <w:rPr>
                <w:rFonts w:ascii="仿宋_GB2312" w:hAnsi="仿宋_GB2312" w:cs="宋体;SimSun" w:eastAsia="仿宋_GB2312"/>
                <w:color w:val="333333"/>
                <w:spacing w:val="6"/>
                <w:kern w:val="0"/>
                <w:sz w:val="24"/>
              </w:rPr>
              <w:t>材重点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  <w:t>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面向建材行业的应用型本科院校生产实践教学模式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</w:rPr>
              <w:t>雷  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83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3" w:after="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全国建</w:t>
            </w:r>
            <w:r>
              <w:rPr>
                <w:rFonts w:ascii="仿宋_GB2312" w:hAnsi="仿宋_GB2312" w:cs="宋体;SimSun" w:eastAsia="仿宋_GB2312"/>
                <w:color w:val="333333"/>
                <w:spacing w:val="6"/>
                <w:kern w:val="0"/>
                <w:sz w:val="24"/>
              </w:rPr>
              <w:t>材一般</w:t>
            </w:r>
          </w:p>
        </w:tc>
      </w:tr>
      <w:tr>
        <w:trPr>
          <w:trHeight w:val="570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333333"/>
                <w:spacing w:val="-10"/>
                <w:kern w:val="0"/>
                <w:sz w:val="22"/>
                <w:szCs w:val="22"/>
              </w:rPr>
              <w:t>合            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61" w:after="0"/>
              <w:ind w:firstLine="113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宋体;SimSun"/>
                <w:color w:val="333333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333333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80" w:before="183" w:after="0"/>
        <w:ind w:firstLine="163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183" w:after="0"/>
        <w:ind w:firstLine="163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380" w:before="183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2448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5.55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8:00Z</dcterms:created>
  <dc:creator>钱爱娟(科长)</dc:creator>
  <dc:description/>
  <cp:keywords/>
  <dc:language>en-US</dc:language>
  <cp:lastModifiedBy>王艳</cp:lastModifiedBy>
  <cp:lastPrinted>2015-12-23T17:22:00Z</cp:lastPrinted>
  <dcterms:modified xsi:type="dcterms:W3CDTF">2016-02-27T08:21:00Z</dcterms:modified>
  <cp:revision>6</cp:revision>
  <dc:subject/>
  <dc:title/>
</cp:coreProperties>
</file>