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本科专业建设评估指标体系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3060"/>
        <w:gridCol w:w="1800"/>
        <w:gridCol w:w="855"/>
        <w:gridCol w:w="855"/>
        <w:gridCol w:w="855"/>
        <w:gridCol w:w="85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带头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方向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建设规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专业（方向）建设规划齐备，人才培养思路清晰。坚持育人为本，德育为先，能力为重，全面发展；突出应用型人才培养，思路清晰，效果明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发展现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建设现状、实验室实习基地等教学条件现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师资队伍及结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（方向）带头人情况；分专业（方向）师资队伍及结构；专业教师培训情况。要求结构合理、队伍稳定，服务意识强；积极开展教学管理研究，有一定数量的研究实践成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培养方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养方案反应专业培养目标，构建了科学合理的培养应用型人才的课程体系；实践环节比例符合要求；培养方案的执行情况；执行过程中的调整情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课程与实践环节教学大纲完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学研合作教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积极开展产学研合作教育，在与企业或行业合作办学、共建教学资源、合作培养人才、合作就业等方面有举措，有效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建设规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程建设有规划、有标准、有措施、有成效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内容建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根据培养目标的要求和学生的需求，开设了足够数量的选修课；教学内容符合本专业人才培养目标，能够反映本学科专业发展方向和经济社会发展需要，教学大纲规范完备，执行严格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重教材建设，教材选用科学，有教材使用的监管制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媒体课件，教学效果好，能有效利用网络教学资源。教师积极参与教学方法的改革，注重学生创新精神培养，能够开展启发式、互动式等教学，课程考核方式科学多样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程资源建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精品课程、主干课程、网络课程；主干课程试题库、试卷库建设；与课程有关的其他资源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章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部教学管理规章制度建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系部发文的教学管理规章制度；系部教学质量保障体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质量监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质量控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系部教学质量监控体系及运行情况；对教学中出现问题的处理情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档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系部各种教学档案的管理情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科研成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有关的教科研成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研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历届本科毕业生的考研情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生就业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历届毕业生的就业情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六级通过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的英语四、六级通过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技能证及获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获得的技能证书及参与科技活动的获奖情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色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特色培育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建设的亮点及发展方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统计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评价指标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5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存在的主要问题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等级评定：</w:t>
      </w:r>
      <w:r>
        <w:rPr>
          <w:szCs w:val="21"/>
        </w:rPr>
        <w:t>20</w:t>
      </w:r>
      <w:r>
        <w:rPr>
          <w:szCs w:val="21"/>
        </w:rPr>
        <w:t>个评价指标中</w:t>
      </w:r>
      <w:r>
        <w:rPr>
          <w:szCs w:val="21"/>
        </w:rPr>
        <w:t>A</w:t>
      </w:r>
      <w:r>
        <w:rPr>
          <w:szCs w:val="21"/>
        </w:rPr>
        <w:t>级指标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6</w:t>
      </w:r>
      <w:r>
        <w:rPr>
          <w:szCs w:val="21"/>
        </w:rPr>
        <w:t>个为优秀，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级指标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4</w:t>
      </w:r>
      <w:r>
        <w:rPr>
          <w:szCs w:val="21"/>
        </w:rPr>
        <w:t>个为良好，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级指标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2</w:t>
      </w:r>
      <w:r>
        <w:rPr>
          <w:szCs w:val="21"/>
        </w:rPr>
        <w:t>个为合格，其余为不合格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9:00Z</dcterms:created>
  <dc:creator>USER</dc:creator>
  <dc:description/>
  <cp:keywords/>
  <dc:language>en-US</dc:language>
  <cp:lastModifiedBy>USER</cp:lastModifiedBy>
  <dcterms:modified xsi:type="dcterms:W3CDTF">2015-03-16T02:41:00Z</dcterms:modified>
  <cp:revision>2</cp:revision>
  <dc:subject/>
  <dc:title/>
</cp:coreProperties>
</file>