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校级教师教育课程改革研究项目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审结果的通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属各有关部门：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河南省教育厅《关于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河南省教师教育课程改革研究项目的通知》（教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42</w:t>
      </w:r>
      <w:r>
        <w:rPr>
          <w:rFonts w:ascii="仿宋_GB2312" w:hAnsi="仿宋_GB2312" w:eastAsia="仿宋_GB2312"/>
          <w:color w:val="000000"/>
          <w:sz w:val="32"/>
          <w:szCs w:val="32"/>
        </w:rPr>
        <w:t>号文）精神，我校开展了校级教师教育课程改革研究项目的申报及预评审工作，共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推荐参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河南省教师教育课程改革研究项目评审，并作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校级教师教育课程改革研究项目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洛阳理工学院教师教育课程改革研究项目</w:t>
      </w:r>
    </w:p>
    <w:p>
      <w:pPr>
        <w:pStyle w:val="Normal"/>
        <w:spacing w:lineRule="exact" w:line="560"/>
        <w:ind w:left="5829" w:hanging="51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5829" w:hanging="51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610"/>
        <w:ind w:firstLine="56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2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洛阳理工学院教师教育课程改革研究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80"/>
        <w:gridCol w:w="1143"/>
        <w:gridCol w:w="4744"/>
        <w:gridCol w:w="1242"/>
      </w:tblGrid>
      <w:tr>
        <w:trPr>
          <w:tblHeader w:val="true"/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目 名 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农村中小学教师补充机制创新研究：以洛阳市嵩县为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应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传兵、孙建萍、李望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大学汉语言文学专业综合改革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鹏飞、杨</w:t>
            </w:r>
            <w:r>
              <w:rPr>
                <w:rFonts w:ascii="仿宋_GB2312" w:hAnsi="仿宋_GB2312" w:cs="宋体;SimSun"/>
                <w:kern w:val="0"/>
                <w:sz w:val="24"/>
              </w:rPr>
              <w:t>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褚红、刘余力、杜保中、张新、王延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方戏剧艺术与中、小学音乐教育的整合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冬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甜、朱嘉玮、冯苏、吕媛媛、金萌、</w:t>
            </w:r>
          </w:p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利、徐淑红、刘文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高考与新课标背景下高中语文选修课阅读教学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琳慧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华、黄俊华、韩秀清、涂承日、刘保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专业全科教师实践教学体系与评价机制创新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转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刚、谢杰、赵国平、王冰、吴琦、王延青、史晓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需求导向下高校学前教育专业舞蹈课程改革创新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自浩、扈涛灵、赵阳、王红梅、邢净、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亦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型发展视阈下河南省教师教育现状调查及对策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瑞、李俊玲、张琳、石雪、薛莲、姚臻臻、郭立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前教育专业特色心理健康教育课程构建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全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明辉、张晓红、杨鲜霞、龚楠、海盛辉、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洁、马巧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本科生与实习幼儿园指导教师互动路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明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霞、孙应德、李会转、赵传兵、常明、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、于红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-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阶段英汉双语教学模式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静、马武伟、张琳、姚数萍、薛莲、洪河秀、姚晓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lines" w:linePitch="610" w:charSpace="1023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42265</wp:posOffset>
                      </wp:positionV>
                      <wp:extent cx="1982470" cy="523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4311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pt;height:41.25pt;mso-wrap-distance-left:9.05pt;mso-wrap-distance-right:9.05pt;mso-wrap-distance-top:0pt;mso-wrap-distance-bottom:0pt;margin-top:26.95pt;mso-position-vertical-relative:text;margin-left: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431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265" cy="4387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钱爱娟(科长)</dc:creator>
  <dc:description/>
  <cp:keywords/>
  <dc:language>en-US</dc:language>
  <cp:lastModifiedBy>王艳</cp:lastModifiedBy>
  <cp:lastPrinted>2016-06-20T09:44:00Z</cp:lastPrinted>
  <dcterms:modified xsi:type="dcterms:W3CDTF">2016-10-13T03:19:00Z</dcterms:modified>
  <cp:revision>6</cp:revision>
  <dc:subject/>
  <dc:title/>
</cp:coreProperties>
</file>