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大学生就业工作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集体和先进个人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52525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部门：</w:t>
      </w:r>
    </w:p>
    <w:p>
      <w:pPr>
        <w:pStyle w:val="Normal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洛阳理工学院大学生就业工作考评实施办法》（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我校大学生就业工作领导小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了对各系（院、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的考评，在综合评分结果、日常工作考评情况和各系（院、部）推荐申报的基础上，经研究决定：授予机电工程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工作先进集体”称号，授予材料科学与工程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基础工作优秀奖”，国际教育学院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质量优秀奖”，授予袁博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“就业工作先进个人”称号（具体名单附后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系（院、部）和广大就业工作人员，认真总结和交流经验，向先进看齐，努力开拓就业工作新局面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争取更大的进步和成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先进集体和先进个人表彰名单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大学生就业工作先进集体和先进个人表彰名单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集体奖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就业工作先进集体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、机械工程系、经济与工商管理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集体单项奖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就业基础工作优秀奖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5"/>
          <w:sz w:val="32"/>
          <w:szCs w:val="32"/>
        </w:rPr>
      </w:pPr>
      <w:r>
        <w:rPr>
          <w:rFonts w:ascii="仿宋_GB2312" w:hAnsi="仿宋_GB2312" w:eastAsia="仿宋_GB2312"/>
          <w:spacing w:val="-5"/>
          <w:sz w:val="32"/>
          <w:szCs w:val="32"/>
        </w:rPr>
        <w:t>材料科学与工程系、电气工程与自动化系、环境工程与化学系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度就业质量优秀奖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国际教育学院、中文系、艺术设计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就业工作先进个人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博  杨卫芹  张正瑞  王建平  邵建伟  胡旭宁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姬海苗  李福华  李  月  赵  锐  张松兰  郭春林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锴  李  成  毛伟伟  闫丽环  孙利丹  孟庆湖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  楠  王  莉  赵啸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3401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3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4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0-21T01:54:00Z</dcterms:modified>
  <cp:revision>2</cp:revision>
  <dc:subject/>
  <dc:title/>
</cp:coreProperties>
</file>