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t xml:space="preserve"> </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14</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宋建新等</w:t>
      </w:r>
      <w:r>
        <w:rPr>
          <w:rFonts w:eastAsia="方正小标宋简体" w:cs="华文中宋" w:ascii="方正小标宋简体" w:hAnsi="方正小标宋简体"/>
          <w:sz w:val="44"/>
          <w:szCs w:val="44"/>
        </w:rPr>
        <w:t>37</w:t>
      </w:r>
      <w:r>
        <w:rPr>
          <w:rFonts w:ascii="方正小标宋简体" w:hAnsi="方正小标宋简体" w:cs="华文中宋" w:eastAsia="方正小标宋简体"/>
          <w:sz w:val="44"/>
          <w:szCs w:val="44"/>
        </w:rPr>
        <w:t>名同志任职的通知</w:t>
      </w:r>
    </w:p>
    <w:p>
      <w:pPr>
        <w:pStyle w:val="Normal"/>
        <w:spacing w:lineRule="exact" w:line="4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20"/>
        <w:ind w:firstLine="640"/>
        <w:rPr/>
      </w:pPr>
      <w:r>
        <w:rPr>
          <w:rFonts w:ascii="仿宋_GB2312" w:hAnsi="仿宋_GB2312" w:eastAsia="仿宋_GB2312"/>
          <w:sz w:val="32"/>
          <w:szCs w:val="32"/>
        </w:rPr>
        <w:t>经党委研究，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宋建新同志任党委办公室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郭强同志任机关党委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王大力同志任党委组织部部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宋红霞同志任党校副校长（正处级，试用期一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张宽亮同志任党委宣传部部长兼统战部部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宁建辉同志任纪委副书记兼纪委办公室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张巧红同志任纪委正处级纪检员（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李大宏同志任学生工作部部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李建峰同志任离退休工作处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徐伟同志任离退休工作处处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丁大庆同志任武装部部长（兼，试用期一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戴建广同志任团委书记（试用期一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田丽霞同志任工会副主席兼工会女工委主任（正处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王宏民同志任工会副主席（正处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吴武伟同志任材料科学与工程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刘建寿同志任机械工程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王建平同志任机电工程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卢秉娟同志任电气工程与自动化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邱江星同志任计算机与信息工程系党总支书记兼软件职业技术学院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路利红同志任土木工程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张少文同志任环境工程与化学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徐江平同志任工程管理系党总支书记（试用期一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程杰同志任经济与工商管理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朱鸿霆同志任会计学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郭克道同志任艺术设计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胡留现同志任外语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苑成存同志任中文系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郑建军同志任社会科学系（思想政治理论课教学部）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孟庆湖同志任师范部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李绍辉同志任国际教育学院党总支书记（试用期一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龚庆同志任数理部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张明海同志任体育部党总支书记（试用期一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康怀云同志任继续教育学院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邓志中同志任图书馆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刘爱萍同志任现代教育技术中心党总支书记（试用期一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李亚非同志任工程训练中心党总支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王群芳同志任后勤服务集团党总支书记。</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68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2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主题词：干部管理  干部任免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印</w:t>
            </w:r>
          </w:p>
        </w:tc>
      </w:tr>
    </w:tbl>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15</w:t>
      </w:r>
      <w:r>
        <w:rPr>
          <w:rFonts w:ascii="仿宋_GB2312" w:hAnsi="仿宋_GB2312" w:cs="华文中宋" w:eastAsia="仿宋_GB2312"/>
          <w:sz w:val="28"/>
          <w:szCs w:val="28"/>
        </w:rPr>
        <w:t>份）</w:t>
      </w:r>
    </w:p>
    <w:sectPr>
      <w:footerReference w:type="default" r:id="rId2"/>
      <w:type w:val="nextPage"/>
      <w:pgSz w:w="10318" w:h="14570"/>
      <w:pgMar w:left="147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钱爱娟(副科长)</cp:lastModifiedBy>
  <cp:lastPrinted>2009-03-17T08:23:00Z</cp:lastPrinted>
  <dcterms:modified xsi:type="dcterms:W3CDTF">2011-06-10T07:55:00Z</dcterms:modified>
  <cp:revision>25</cp:revision>
  <dc:subject/>
  <dc:title>中共浙江经济职业技术学院</dc:title>
</cp:coreProperties>
</file>