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4</w:t>
      </w:r>
      <w:r>
        <w:rPr>
          <w:rFonts w:ascii="仿宋_GB2312" w:hAnsi="仿宋_GB2312" w:cs="方正大黑简体" w:eastAsia="仿宋_GB2312"/>
          <w:sz w:val="32"/>
          <w:szCs w:val="32"/>
        </w:rPr>
        <w:t>〕</w:t>
      </w:r>
      <w:r>
        <w:rPr>
          <w:rFonts w:eastAsia="仿宋_GB2312" w:cs="方正大黑简体" w:ascii="仿宋_GB2312" w:hAnsi="仿宋_GB2312"/>
          <w:sz w:val="32"/>
          <w:szCs w:val="32"/>
        </w:rPr>
        <w:t>3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落实党风廉政建设党委主体责任和</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纪委监督责任的实施意见（试行</w:t>
      </w:r>
      <w:r>
        <w:rPr>
          <w:rFonts w:eastAsia="方正小标宋简体" w:cs="黑体;SimHei" w:ascii="方正小标宋简体" w:hAnsi="方正小标宋简体"/>
          <w:sz w:val="44"/>
          <w:szCs w:val="44"/>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党委、党总支：</w:t>
      </w:r>
    </w:p>
    <w:p>
      <w:pPr>
        <w:pStyle w:val="Normal"/>
        <w:spacing w:lineRule="exact" w:line="560"/>
        <w:ind w:firstLine="640"/>
        <w:rPr/>
      </w:pPr>
      <w:r>
        <w:rPr>
          <w:rFonts w:ascii="仿宋_GB2312" w:hAnsi="仿宋_GB2312" w:cs="华文仿宋" w:eastAsia="仿宋_GB2312"/>
          <w:sz w:val="32"/>
          <w:szCs w:val="32"/>
        </w:rPr>
        <w:t>为深入贯彻党的十八大、十八届三中、四中全会、中央纪委三次全会和习近平总书记系列重要讲话精神，落实党风廉政建设党委主体责任和纪委监督责任</w:t>
      </w:r>
      <w:r>
        <w:rPr>
          <w:rFonts w:eastAsia="仿宋_GB2312" w:cs="华文仿宋" w:ascii="仿宋_GB2312" w:hAnsi="仿宋_GB2312"/>
          <w:sz w:val="32"/>
          <w:szCs w:val="32"/>
        </w:rPr>
        <w:t>(</w:t>
      </w:r>
      <w:r>
        <w:rPr>
          <w:rFonts w:ascii="仿宋_GB2312" w:hAnsi="仿宋_GB2312" w:cs="华文仿宋" w:eastAsia="仿宋_GB2312"/>
          <w:sz w:val="32"/>
          <w:szCs w:val="32"/>
        </w:rPr>
        <w:t>以下简称“两个责任”</w:t>
      </w:r>
      <w:r>
        <w:rPr>
          <w:rFonts w:eastAsia="仿宋_GB2312" w:cs="华文仿宋" w:ascii="仿宋_GB2312" w:hAnsi="仿宋_GB2312"/>
          <w:sz w:val="32"/>
          <w:szCs w:val="32"/>
        </w:rPr>
        <w:t>)</w:t>
      </w:r>
      <w:r>
        <w:rPr>
          <w:rFonts w:ascii="仿宋_GB2312" w:hAnsi="仿宋_GB2312" w:cs="华文仿宋" w:eastAsia="仿宋_GB2312"/>
          <w:sz w:val="32"/>
          <w:szCs w:val="32"/>
        </w:rPr>
        <w:t>，推动学校事业健康发展，根据</w:t>
      </w:r>
      <w:r>
        <w:rPr>
          <w:rFonts w:ascii="仿宋_GB2312" w:hAnsi="仿宋_GB2312" w:eastAsia="仿宋_GB2312"/>
          <w:sz w:val="32"/>
          <w:szCs w:val="32"/>
        </w:rPr>
        <w:t>《中国共产党章程》、《中国共产党党内监督条例（试行）》、《关于实行党风廉政建设责任制的规定》等党内有关法规和《中共中央关于全面深化改革若干重大问题的决定》以及</w:t>
      </w:r>
      <w:r>
        <w:rPr>
          <w:rFonts w:ascii="仿宋_GB2312" w:hAnsi="仿宋_GB2312" w:cs="华文仿宋" w:eastAsia="仿宋_GB2312"/>
          <w:sz w:val="32"/>
          <w:szCs w:val="32"/>
        </w:rPr>
        <w:t>省委《关于落实党风廉政建设党委主体责任和纪委监督责任的意见（试行</w:t>
      </w:r>
      <w:r>
        <w:rPr>
          <w:rFonts w:eastAsia="仿宋_GB2312" w:cs="华文仿宋" w:ascii="仿宋_GB2312" w:hAnsi="仿宋_GB2312"/>
          <w:sz w:val="32"/>
          <w:szCs w:val="32"/>
        </w:rPr>
        <w:t>)</w:t>
      </w:r>
      <w:r>
        <w:rPr>
          <w:rFonts w:ascii="仿宋_GB2312" w:hAnsi="仿宋_GB2312" w:cs="华文仿宋" w:eastAsia="仿宋_GB2312"/>
          <w:sz w:val="32"/>
          <w:szCs w:val="32"/>
        </w:rPr>
        <w:t>》（豫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20</w:t>
      </w:r>
      <w:r>
        <w:rPr>
          <w:rFonts w:ascii="仿宋_GB2312" w:hAnsi="仿宋_GB2312" w:cs="华文仿宋" w:eastAsia="仿宋_GB2312"/>
          <w:sz w:val="32"/>
          <w:szCs w:val="32"/>
        </w:rPr>
        <w:t>号）精神，结合学校实际，制定本实施意见。</w:t>
      </w:r>
    </w:p>
    <w:p>
      <w:pPr>
        <w:pStyle w:val="Normal"/>
        <w:spacing w:lineRule="exact" w:line="560"/>
        <w:ind w:firstLine="730"/>
        <w:rPr>
          <w:rFonts w:ascii="黑体;SimHei" w:hAnsi="黑体;SimHei" w:eastAsia="黑体;SimHei" w:cs="黑体;SimHei"/>
          <w:sz w:val="32"/>
          <w:szCs w:val="32"/>
        </w:rPr>
      </w:pPr>
      <w:r>
        <w:rPr>
          <w:rFonts w:ascii="黑体;SimHei" w:hAnsi="黑体;SimHei" w:cs="黑体;SimHei" w:eastAsia="黑体;SimHei"/>
          <w:sz w:val="32"/>
          <w:szCs w:val="32"/>
        </w:rPr>
        <w:t>一、落实“两个责任”的总体要求</w:t>
      </w:r>
    </w:p>
    <w:p>
      <w:pPr>
        <w:pStyle w:val="Normal"/>
        <w:spacing w:lineRule="exact" w:line="560"/>
        <w:ind w:firstLine="570"/>
        <w:rPr/>
      </w:pPr>
      <w:r>
        <w:rPr>
          <w:rFonts w:ascii="仿宋_GB2312" w:hAnsi="仿宋_GB2312" w:cs="华文仿宋" w:eastAsia="仿宋_GB2312"/>
          <w:b/>
          <w:sz w:val="32"/>
          <w:szCs w:val="32"/>
        </w:rPr>
        <w:t>（一）提高思想认识。</w:t>
      </w:r>
      <w:r>
        <w:rPr>
          <w:rFonts w:ascii="仿宋_GB2312" w:hAnsi="仿宋_GB2312" w:cs="华文仿宋" w:eastAsia="仿宋_GB2312"/>
          <w:sz w:val="32"/>
          <w:szCs w:val="32"/>
        </w:rPr>
        <w:t>落实党风廉政建设党委主体责任和纪委监督责任是党章赋予的重要职责，是《中共中央关于全面深化改革若干重大问题的决定》提出的明确要求，是深入推进学校党风廉政建设和反腐败工作的关键举措，对于保证全面深化教育教学改革顺利进行，加快学校转型发展，建设位居全省同类院校先进行列，办学特色鲜明的应用型本科院校具有十分重要意义。全校各级党组织和纪委要站在政治和全局的高度，充分认识落实“两个责任”的重要性和紧迫性，深刻领会精神实质、具体要求，坚守责任担当，恪尽工作职责，努力营造良好的育人环境，建设干事创业、风清气正的政治生态，积极推动党风廉政建设和反腐败工作深入开展，取得新成效。</w:t>
      </w:r>
    </w:p>
    <w:p>
      <w:pPr>
        <w:pStyle w:val="Normal"/>
        <w:spacing w:lineRule="exact" w:line="560"/>
        <w:ind w:firstLine="570"/>
        <w:rPr/>
      </w:pPr>
      <w:r>
        <w:rPr>
          <w:rFonts w:ascii="仿宋_GB2312" w:hAnsi="仿宋_GB2312" w:cs="华文仿宋" w:eastAsia="仿宋_GB2312"/>
          <w:b/>
          <w:sz w:val="32"/>
          <w:szCs w:val="32"/>
        </w:rPr>
        <w:t>（二）明确目标任务。</w:t>
      </w:r>
      <w:r>
        <w:rPr>
          <w:rFonts w:ascii="仿宋_GB2312" w:hAnsi="仿宋_GB2312" w:cs="华文仿宋" w:eastAsia="仿宋_GB2312"/>
          <w:sz w:val="32"/>
          <w:szCs w:val="32"/>
        </w:rPr>
        <w:t>“两个责任”厘清了党委、纪委在党风廉政建设中的责任定位和职责分工。落实“两个责任”，要坚持党要管党、从严治党的方针，以健全体制机制为重点，以完善规章制度为支撑，以创新载体为突破，着力构建权责对等的责任分解机制、科学规范的责任落实机制、惩教结合的责任考核机制、完整闭合的责任追究机制，促进党委和纪委认真履行职责，保障中央和省委关于党风廉政建设和反腐败工作的决策部署得到贯彻落实。学校党委是全校党风廉政建设的责任主体，要坚持集体领导与个人分工负责相结合，做到权责对等，有错必究，有责必问。学校各党委（党总支）、各处级部门要对职责范围内的党风廉政建设负主体责任，主要负责人履行好第一责任人的职责，班子其他成员认真履行一岗双责。学校纪委要在同级党委和上级纪委的双重领导下，认真履行党内监督专门机关的职责，协助党委加强党风廉政建设和组织协调反腐败斗争，明确职责定位，聚焦中心任务，突出主责主业，强化监督执纪问责，全面贯彻落实监督责任。</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全面落实党委主体责任</w:t>
      </w:r>
    </w:p>
    <w:p>
      <w:pPr>
        <w:pStyle w:val="Normal"/>
        <w:spacing w:lineRule="exact" w:line="560"/>
        <w:ind w:firstLine="600"/>
        <w:rPr>
          <w:rFonts w:ascii="仿宋_GB2312" w:hAnsi="仿宋_GB2312" w:eastAsia="仿宋_GB2312" w:cs="华文仿宋"/>
          <w:b/>
          <w:b/>
          <w:sz w:val="32"/>
          <w:szCs w:val="32"/>
        </w:rPr>
      </w:pPr>
      <w:r>
        <w:rPr>
          <w:rFonts w:ascii="仿宋_GB2312" w:hAnsi="仿宋_GB2312" w:cs="华文仿宋" w:eastAsia="仿宋_GB2312"/>
          <w:b/>
          <w:sz w:val="32"/>
          <w:szCs w:val="32"/>
        </w:rPr>
        <w:t>（一）党委领导班子责任。</w:t>
      </w:r>
      <w:r>
        <w:rPr>
          <w:rFonts w:ascii="仿宋_GB2312" w:hAnsi="仿宋_GB2312" w:cs="华文仿宋" w:eastAsia="仿宋_GB2312"/>
          <w:sz w:val="32"/>
          <w:szCs w:val="32"/>
        </w:rPr>
        <w:t>学校党委是党风廉政建设的领导者、执行者、推动者，对学校的党风廉政建设负全面领导的集体责任，要把党风廉政建设作为党的建设的重要内容，与各项任务同部署、同落实、同检查、同考核。</w:t>
      </w:r>
    </w:p>
    <w:p>
      <w:pPr>
        <w:pStyle w:val="Normal"/>
        <w:spacing w:lineRule="exact" w:line="560"/>
        <w:ind w:firstLine="600"/>
        <w:rPr>
          <w:rFonts w:ascii="仿宋_GB2312" w:hAnsi="仿宋_GB2312" w:eastAsia="仿宋_GB2312" w:cs="华文仿宋"/>
          <w:b/>
          <w:b/>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加强组织领导。坚决贯彻落实中央、省委及上级党委、纪委关于党风廉政建设的决策部署，定期召开党风廉政建设和反腐败工作专题会议，听取情况汇报，研究解决重大问题，注重系统谋划，制定工作计划、目标要求和具体措施，检查督促各项任务的落实。要明确领导班子、领导干部职责和任务分工，解决具体问题，推动责任落实。</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健全工作机制。改革和完善党风廉政建设责任制和惩防体系建设领导小组职能，明确职责任务，完善责任体系，督促各职能部门和基层党组织充分履职，各负其责，齐抓共管，形成上下贯通、层层负责的工作格局和抓党风廉政建设的强大合力。</w:t>
      </w:r>
    </w:p>
    <w:p>
      <w:pPr>
        <w:pStyle w:val="Normal"/>
        <w:spacing w:lineRule="exact" w:line="560"/>
        <w:ind w:firstLine="570"/>
        <w:rPr/>
      </w:pPr>
      <w:r>
        <w:rPr>
          <w:rFonts w:eastAsia="仿宋_GB2312" w:cs="华文仿宋" w:ascii="仿宋_GB2312" w:hAnsi="仿宋_GB2312"/>
          <w:sz w:val="32"/>
          <w:szCs w:val="32"/>
        </w:rPr>
        <w:t>3.</w:t>
      </w:r>
      <w:r>
        <w:rPr>
          <w:rFonts w:ascii="仿宋_GB2312" w:hAnsi="仿宋_GB2312" w:cs="华文仿宋" w:eastAsia="仿宋_GB2312"/>
          <w:sz w:val="32"/>
          <w:szCs w:val="32"/>
        </w:rPr>
        <w:t>深化宣传教育。切实加强对党员领导干部党性党风党纪教育和廉洁从政教育，筑牢思想防线。进一步落实好学校《关于加强廉洁教育和廉政文化建设的实施意见》，营造崇廉尚洁氛围。</w:t>
      </w:r>
    </w:p>
    <w:p>
      <w:pPr>
        <w:pStyle w:val="Normal"/>
        <w:spacing w:lineRule="exact" w:line="560"/>
        <w:ind w:firstLine="570"/>
        <w:rPr/>
      </w:pPr>
      <w:r>
        <w:rPr>
          <w:rFonts w:eastAsia="仿宋_GB2312" w:cs="华文仿宋" w:ascii="仿宋_GB2312" w:hAnsi="仿宋_GB2312"/>
          <w:sz w:val="32"/>
          <w:szCs w:val="32"/>
        </w:rPr>
        <w:t>4.</w:t>
      </w:r>
      <w:r>
        <w:rPr>
          <w:rFonts w:ascii="仿宋_GB2312" w:hAnsi="仿宋_GB2312" w:cs="华文仿宋" w:eastAsia="仿宋_GB2312"/>
          <w:sz w:val="32"/>
          <w:szCs w:val="32"/>
        </w:rPr>
        <w:t>选好用好干部。严格执行《党政领导干部选拔任用工作条例》，健全科学选人用人机制，深化干部人事制度改革，做好干部选拔任用工作，坚决防止用人失察、失误，实行干部带病提拔责任倒查制，坚决整治、严厉查处选人用人上的不正之风和腐败问题。</w:t>
      </w:r>
    </w:p>
    <w:p>
      <w:pPr>
        <w:pStyle w:val="Normal"/>
        <w:spacing w:lineRule="exact" w:line="560"/>
        <w:ind w:firstLine="570"/>
        <w:rPr/>
      </w:pPr>
      <w:r>
        <w:rPr>
          <w:rFonts w:eastAsia="仿宋_GB2312" w:cs="华文仿宋" w:ascii="仿宋_GB2312" w:hAnsi="仿宋_GB2312"/>
          <w:sz w:val="32"/>
          <w:szCs w:val="32"/>
        </w:rPr>
        <w:t>5.</w:t>
      </w:r>
      <w:r>
        <w:rPr>
          <w:rFonts w:ascii="仿宋_GB2312" w:hAnsi="仿宋_GB2312" w:cs="华文仿宋" w:eastAsia="仿宋_GB2312"/>
          <w:sz w:val="32"/>
          <w:szCs w:val="32"/>
        </w:rPr>
        <w:t>抓实作风建设。牢固树立党的宗旨意识和纪律观念，严明党的纪律。大力弘扬党的优良作风，大兴艰苦奋斗和调查研究之风，带头厉行勤俭节约，反对铺张浪费。深入贯彻执行中央八项规定精神和上级要求，持之以恒反对和纠正“四风”，以优良的党风政风带校风促教风正学风，稳步推进机关作风、师德师风和学风建设，建立长效机制。</w:t>
      </w:r>
    </w:p>
    <w:p>
      <w:pPr>
        <w:pStyle w:val="Normal"/>
        <w:spacing w:lineRule="exact" w:line="56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维护群众利益。认真贯彻落实党的群众路线，完善维护群众权益机制，畅通群众诉求渠道，及时研究解决群众反映强烈的突出问题，坚决查处和纠正损害群众利益行为。</w:t>
      </w:r>
    </w:p>
    <w:p>
      <w:pPr>
        <w:pStyle w:val="Normal"/>
        <w:spacing w:lineRule="exact" w:line="56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支持查办案件。领导和支持纪检监察部门依纪依法履行职责，定期听取党风廉政建设和反腐败工作情况汇报，及时协调解决重大问题。加强纪检监察组织和干部队伍建设，全力支持和保障纪检监察部门依纪依法查办腐败案件，加大案件查办力度，做到有案必查、有腐必惩，始终保持惩治腐败高压态势。坚持抓早抓小、防微杜渐，做到早发现、早教育、早查处。</w:t>
      </w:r>
    </w:p>
    <w:p>
      <w:pPr>
        <w:pStyle w:val="Normal"/>
        <w:spacing w:lineRule="exact" w:line="560"/>
        <w:ind w:firstLine="640"/>
        <w:rPr/>
      </w:pPr>
      <w:r>
        <w:rPr>
          <w:rFonts w:eastAsia="仿宋_GB2312" w:cs="华文仿宋" w:ascii="仿宋_GB2312" w:hAnsi="仿宋_GB2312"/>
          <w:sz w:val="32"/>
          <w:szCs w:val="32"/>
        </w:rPr>
        <w:t>8.</w:t>
      </w:r>
      <w:r>
        <w:rPr>
          <w:rFonts w:ascii="仿宋_GB2312" w:hAnsi="仿宋_GB2312" w:cs="华文仿宋" w:eastAsia="仿宋_GB2312"/>
          <w:sz w:val="32"/>
          <w:szCs w:val="32"/>
        </w:rPr>
        <w:t>推动源头治理。认真贯彻落实中央和省委关于惩治和预防腐败体系建设的安排部署，落实学校《建立健全惩治和预防腐败体系</w:t>
      </w:r>
      <w:r>
        <w:rPr>
          <w:rFonts w:eastAsia="仿宋_GB2312" w:cs="华文仿宋" w:ascii="仿宋_GB2312" w:hAnsi="仿宋_GB2312"/>
          <w:sz w:val="32"/>
          <w:szCs w:val="32"/>
        </w:rPr>
        <w:t>2013-2017</w:t>
      </w:r>
      <w:r>
        <w:rPr>
          <w:rFonts w:ascii="仿宋_GB2312" w:hAnsi="仿宋_GB2312" w:cs="华文仿宋" w:eastAsia="仿宋_GB2312"/>
          <w:sz w:val="32"/>
          <w:szCs w:val="32"/>
        </w:rPr>
        <w:t>年工作规划的实施意见》，加强学校惩治和预防腐败体系建设；推进党风廉政法规制度创新，不断完善党风廉政建设制度体系，严格执行制度，坚持用制度管权管事管人，强化对权力运行的制约和监督；构建决策科学、执行坚决、监督有力的权力运行体系，落实信息公开有关规定，深化党务、校务、院务公开，推进权力公开透明运行，从源头上预防和治理腐败。</w:t>
      </w:r>
    </w:p>
    <w:p>
      <w:pPr>
        <w:pStyle w:val="Normal"/>
        <w:spacing w:lineRule="exact" w:line="560"/>
        <w:ind w:firstLine="570"/>
        <w:rPr/>
      </w:pPr>
      <w:r>
        <w:rPr>
          <w:rFonts w:eastAsia="仿宋_GB2312" w:cs="华文仿宋" w:ascii="仿宋_GB2312" w:hAnsi="仿宋_GB2312"/>
          <w:sz w:val="32"/>
          <w:szCs w:val="32"/>
        </w:rPr>
        <w:t>9.</w:t>
      </w:r>
      <w:r>
        <w:rPr>
          <w:rFonts w:ascii="仿宋_GB2312" w:hAnsi="仿宋_GB2312" w:cs="华文仿宋" w:eastAsia="仿宋_GB2312"/>
          <w:sz w:val="32"/>
          <w:szCs w:val="32"/>
        </w:rPr>
        <w:t>重视巡视工作。</w:t>
      </w:r>
      <w:r>
        <w:rPr>
          <w:rFonts w:ascii="仿宋_GB2312" w:hAnsi="仿宋_GB2312" w:eastAsia="仿宋_GB2312"/>
          <w:sz w:val="32"/>
          <w:szCs w:val="32"/>
        </w:rPr>
        <w:t>党委主要负责人要在上级巡视前亲自动员部署，在巡视工作中积极支持配合。注重巡视成果的运用，认真查处和彻底整改巡视反馈的问题。</w:t>
      </w:r>
    </w:p>
    <w:p>
      <w:pPr>
        <w:pStyle w:val="Normal"/>
        <w:spacing w:lineRule="exact" w:line="560"/>
        <w:ind w:firstLine="570"/>
        <w:rPr/>
      </w:pPr>
      <w:r>
        <w:rPr>
          <w:rFonts w:eastAsia="仿宋_GB2312" w:cs="华文仿宋" w:ascii="仿宋_GB2312" w:hAnsi="仿宋_GB2312"/>
          <w:sz w:val="32"/>
          <w:szCs w:val="32"/>
        </w:rPr>
        <w:t>10.</w:t>
      </w:r>
      <w:r>
        <w:rPr>
          <w:rFonts w:ascii="仿宋_GB2312" w:hAnsi="仿宋_GB2312" w:cs="华文仿宋" w:eastAsia="仿宋_GB2312"/>
          <w:sz w:val="32"/>
          <w:szCs w:val="32"/>
        </w:rPr>
        <w:t>严格监督考核。加强对党风廉政建设责任制的检查考核，党委班子成员带队参加联系单位和二级部门的年度考核和党风廉政考核，考核结果要在一定范围内通报，作为领导班子和领导干部评先评优和选拔任用的重要依据，同时要落实好责任追究。每年年底向上级党委和纪委报告责任制落实情况。</w:t>
      </w:r>
    </w:p>
    <w:p>
      <w:pPr>
        <w:pStyle w:val="Normal"/>
        <w:spacing w:lineRule="exact" w:line="560"/>
        <w:ind w:firstLine="570"/>
        <w:rPr/>
      </w:pPr>
      <w:r>
        <w:rPr>
          <w:rFonts w:ascii="仿宋_GB2312" w:hAnsi="仿宋_GB2312" w:cs="华文仿宋" w:eastAsia="仿宋_GB2312"/>
          <w:b/>
          <w:sz w:val="32"/>
          <w:szCs w:val="32"/>
        </w:rPr>
        <w:t>（二）党委主要负责人责任。</w:t>
      </w:r>
      <w:r>
        <w:rPr>
          <w:rFonts w:ascii="仿宋_GB2312" w:hAnsi="仿宋_GB2312" w:cs="华文仿宋" w:eastAsia="仿宋_GB2312"/>
          <w:sz w:val="32"/>
          <w:szCs w:val="32"/>
        </w:rPr>
        <w:t>学校党委书记是学校党风廉政建设第一责任人，对学校党风廉政建设负全面领导责任。</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履行领导责任。严明党的政治纪律，自觉维护党的集中统一。坚决执行上级党委和纪委关于党风廉政建设和反腐败工作的决策部署，积极推进学校党风廉政建设工作，做到重要工作亲自部署，重大问题亲自过问，重点环节亲自协调，重要案件亲自督办。</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强化组织推动。积极推进学校党风廉政建设和反腐败斗争，定期主持召开党委会，专题研究部署党风廉政建设工作，听取同级纪委工作汇报，协调解决工作中的困难和问题。</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加强宣传教育。通过主持中心组廉政专题学习、主讲廉政党课、宣读案件通报、廉政教育提醒等多种方式，加强对班子成员和党员干部的党性党风党纪教育和廉洁从政教育。</w:t>
      </w:r>
    </w:p>
    <w:p>
      <w:pPr>
        <w:pStyle w:val="Normal"/>
        <w:spacing w:lineRule="exact" w:line="560"/>
        <w:ind w:firstLine="570"/>
        <w:rPr/>
      </w:pPr>
      <w:r>
        <w:rPr>
          <w:rFonts w:eastAsia="仿宋_GB2312" w:cs="华文仿宋" w:ascii="仿宋_GB2312" w:hAnsi="仿宋_GB2312"/>
          <w:sz w:val="32"/>
          <w:szCs w:val="32"/>
        </w:rPr>
        <w:t>4.</w:t>
      </w:r>
      <w:r>
        <w:rPr>
          <w:rFonts w:ascii="仿宋_GB2312" w:hAnsi="仿宋_GB2312" w:cs="华文仿宋" w:eastAsia="仿宋_GB2312"/>
          <w:sz w:val="32"/>
          <w:szCs w:val="32"/>
        </w:rPr>
        <w:t>强化监督检查。带队开展党风廉政建设责任制落实情况检查考核，约谈检查考核末位或干部群众反映问题集中的部门负责人。</w:t>
      </w:r>
    </w:p>
    <w:p>
      <w:pPr>
        <w:pStyle w:val="Normal"/>
        <w:spacing w:lineRule="exact" w:line="560"/>
        <w:ind w:firstLine="570"/>
        <w:rPr/>
      </w:pPr>
      <w:r>
        <w:rPr>
          <w:rFonts w:eastAsia="仿宋_GB2312" w:cs="华文仿宋" w:ascii="仿宋_GB2312" w:hAnsi="仿宋_GB2312"/>
          <w:sz w:val="32"/>
          <w:szCs w:val="32"/>
        </w:rPr>
        <w:t>5.</w:t>
      </w:r>
      <w:r>
        <w:rPr>
          <w:rFonts w:ascii="仿宋_GB2312" w:hAnsi="仿宋_GB2312" w:cs="华文仿宋" w:eastAsia="仿宋_GB2312"/>
          <w:sz w:val="32"/>
          <w:szCs w:val="32"/>
        </w:rPr>
        <w:t>落实监管责任。加强对领导班子成员及二级部门主要负责人的监管，管好班子，带好队伍，通过廉政谈话、廉政点评、约谈、函询等方式，督促领导班子成员、下级领导班子廉洁从政，落实一岗双责。</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6.</w:t>
      </w:r>
      <w:r>
        <w:rPr>
          <w:rFonts w:ascii="仿宋_GB2312" w:hAnsi="仿宋_GB2312" w:cs="华文仿宋" w:eastAsia="仿宋_GB2312"/>
          <w:sz w:val="32"/>
          <w:szCs w:val="32"/>
        </w:rPr>
        <w:t>带头做好表率。坚持以上率下、以身作则，管好自己，管好亲属和身边工作人员，严格执行民主集中制，自觉践行“三严三实”要求，不搞特权，作清正廉洁的表率。带头接受组织和群众监督，公布个人行使权力清单，签订廉洁从政承诺书，公开述责述廉，报告个人有关事项。</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三）党委领导班子成员责任。</w:t>
      </w:r>
      <w:r>
        <w:rPr>
          <w:rFonts w:ascii="仿宋_GB2312" w:hAnsi="仿宋_GB2312" w:cs="华文仿宋" w:eastAsia="仿宋_GB2312"/>
          <w:sz w:val="32"/>
          <w:szCs w:val="32"/>
        </w:rPr>
        <w:t>党委领导班子其他成员根据工作分工，认真履行一岗双责，对职责范围内的党风廉政建设负主要领导责任。</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落实分管职责。坚持分管工作与党风廉政建设工作一起抓，定期研究、布置、检查和报告分管范围内的党风廉政建设工作情况。</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强化工作指导。把党风廉政建设要求融入分管业务工作中，指导分管部门研究制定加强党风廉政建设的具体措施，完善制度规定，加强风险防控，推动工作扎实开展。</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加强教育监管。加强对分管部门党员干部教育，督促分管部门及其负责人廉洁从政、改进作风、履职尽责，发现苗头性、倾向性问题早提醒、早纠正。</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带头遵纪守法。严格执行廉洁从政和改进作风各项规定，坚持以身作则，管好自己，管好亲属和分管部门工作人员，自觉接受组织和群众监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党委（党总支）、各处级部门主要负责同志是本部门党风廉政建设的第一责任人，领导班子其他成员根据工作分工，承担其分管范围内的党风廉政建设责任。各级党员领导干部要牢固树立不抓廉政建设就是失职的意识，敢于负责，勇于担当，切实负起对分管范围内的党员干部的教育管理和监督之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履行纪委监督责任</w:t>
      </w:r>
    </w:p>
    <w:p>
      <w:pPr>
        <w:pStyle w:val="Normal"/>
        <w:spacing w:lineRule="exact" w:line="560"/>
        <w:ind w:firstLine="640"/>
        <w:rPr/>
      </w:pPr>
      <w:r>
        <w:rPr>
          <w:rFonts w:ascii="仿宋_GB2312" w:hAnsi="仿宋_GB2312" w:cs="华文仿宋" w:eastAsia="仿宋_GB2312"/>
          <w:sz w:val="32"/>
          <w:szCs w:val="32"/>
        </w:rPr>
        <w:t xml:space="preserve">纪律检查机关是党内执纪监督专门机关，按照党章和相关党内法规要求，协助校党委加强党风廉政建设，组织协调反腐败工作，对学校党风廉政建设负监督贡任。   </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加强组织协调。根据上级纪委的决策部署，结合学校实际，向校党委提出党风廉政建设和反腐败工作的建议；在校党委和上级纪委领导下，发挥反腐败组织协调作用，整体推进惩治和预防腐败各项工作；协助校党委分解党风廉政建设和反腐败工作任务，加强检查考核，促进各项工作任务落实。</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维护党的纪律。坚决维护党章和其它党内法规，严格执行党的政治纪律、组织纪律、财经纪律、工作纪律和生活纪律，严肃查处纪律松弛现象和违反党纪行为。加强对党的路线方针政策、决议决定执行情况和学校党委重要决策部署贯彻落实情况的监督检查，确保政令畅通。</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严肃查办案件。按照干部管理权限，严格查处党员干部违纪违法案件，切实解决发生在重点领域、关键环节和群众身边的腐败问题。查办腐败案件以上级纪委领导为主，线索处置和案件查办在向同级党委报告的同时必须向上级纪委报告。</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强化作风督查。推进作风建设监督检查工作常态化、制度化，持之以恒反对和纠正“四风”，继续巩固好、发展好学校群众路线教育实践活动成果，加强对中央八项规定精神和省委、省政府若干意见贯彻执行情况的监督检查，严肃查处违反作风建设规定的典型问题，形成强大震慑。</w:t>
      </w:r>
    </w:p>
    <w:p>
      <w:pPr>
        <w:pStyle w:val="Normal"/>
        <w:spacing w:lineRule="exact" w:line="56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深化教育预防。加强理想信念、宗旨观念、廉洁自律和警示教育，促进党员干部廉洁从政，对党员干部作风和纪律上的问题早发现、早提醒、早纠正、早查处。</w:t>
      </w:r>
    </w:p>
    <w:p>
      <w:pPr>
        <w:pStyle w:val="Normal"/>
        <w:spacing w:lineRule="exact" w:line="56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严格追究问责。建立责任追究制度体系、工作程序、保障机制，形成责任分解、检查监督、倒查追究的完整条，坚持强化责任追究，加大问责力度。对因领导不力、不抓不管而导致不正之风长期滋生蔓延，或者屡屡出现重大腐败问题而不制止、不查处、不报告的，实行一案双究，既追究当事人责任，又追究相关领导责任。</w:t>
      </w:r>
    </w:p>
    <w:p>
      <w:pPr>
        <w:pStyle w:val="Normal"/>
        <w:spacing w:lineRule="exact" w:line="56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强化党内监督。认真落实党内监督条例，加强对同级党委领导班子及其成员的监督，加强对下级党组织和领导班子及其成员的监督，加强对党员领导干部特别是主要负责同志履行职责和行使权力情况的监督。</w:t>
      </w:r>
    </w:p>
    <w:p>
      <w:pPr>
        <w:pStyle w:val="Normal"/>
        <w:spacing w:lineRule="exact" w:line="560"/>
        <w:ind w:firstLine="640"/>
        <w:rPr/>
      </w:pPr>
      <w:r>
        <w:rPr>
          <w:rFonts w:eastAsia="仿宋_GB2312" w:cs="华文仿宋" w:ascii="仿宋_GB2312" w:hAnsi="仿宋_GB2312"/>
          <w:sz w:val="32"/>
          <w:szCs w:val="32"/>
        </w:rPr>
        <w:t>8.</w:t>
      </w:r>
      <w:r>
        <w:rPr>
          <w:rFonts w:ascii="仿宋_GB2312" w:hAnsi="仿宋_GB2312" w:cs="华文仿宋" w:eastAsia="仿宋_GB2312"/>
          <w:sz w:val="32"/>
          <w:szCs w:val="32"/>
        </w:rPr>
        <w:t>推进制度创新。运用法治思维和法治方式反对腐败，强化用制度管权管事管人各项措施，进一步清理、修订和完善党风廉政建设相关法规制度，不断健全反腐倡廉法规制度体系。加强制度执行情况监督检查和问责，使法规制度刚性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完善落实“两个责任”的保障措施</w:t>
      </w:r>
    </w:p>
    <w:p>
      <w:pPr>
        <w:pStyle w:val="Normal"/>
        <w:spacing w:lineRule="exact" w:line="560"/>
        <w:ind w:firstLine="640"/>
        <w:rPr>
          <w:rFonts w:ascii="仿宋_GB2312" w:hAnsi="仿宋_GB2312" w:eastAsia="仿宋_GB2312" w:cs="华文仿宋"/>
          <w:sz w:val="32"/>
          <w:szCs w:val="32"/>
        </w:rPr>
      </w:pPr>
      <w:r>
        <w:rPr>
          <w:rFonts w:ascii="仿宋_GB2312" w:hAnsi="仿宋_GB2312" w:cs="Courier New" w:eastAsia="仿宋_GB2312"/>
          <w:sz w:val="32"/>
          <w:szCs w:val="32"/>
        </w:rPr>
        <w:t>坚持在落实中创新，在创新中完善工作机制和制度措施，为落实“两个责任”提供有力保障。</w:t>
      </w:r>
    </w:p>
    <w:p>
      <w:pPr>
        <w:pStyle w:val="Normal"/>
        <w:spacing w:lineRule="exact" w:line="560"/>
        <w:ind w:firstLine="640"/>
        <w:rPr/>
      </w:pPr>
      <w:bookmarkStart w:id="0" w:name="OLE_LINK1"/>
      <w:r>
        <w:rPr>
          <w:rFonts w:eastAsia="仿宋_GB2312" w:cs="华文仿宋" w:ascii="仿宋_GB2312" w:hAnsi="仿宋_GB2312"/>
          <w:sz w:val="32"/>
          <w:szCs w:val="32"/>
        </w:rPr>
        <w:t>1.</w:t>
      </w:r>
      <w:r>
        <w:rPr>
          <w:rFonts w:ascii="仿宋_GB2312" w:hAnsi="仿宋_GB2312" w:cs="华文仿宋" w:eastAsia="仿宋_GB2312"/>
          <w:sz w:val="32"/>
          <w:szCs w:val="32"/>
        </w:rPr>
        <w:t>落实党委主体责任和党委主要负责人履行主体责任任务清单制度</w:t>
      </w:r>
      <w:bookmarkEnd w:id="0"/>
      <w:r>
        <w:rPr>
          <w:rFonts w:ascii="仿宋_GB2312" w:hAnsi="仿宋_GB2312" w:cs="华文仿宋" w:eastAsia="仿宋_GB2312"/>
          <w:sz w:val="32"/>
          <w:szCs w:val="32"/>
        </w:rPr>
        <w:t>。以年度党风廉政建设目标责任分解为载体，围绕党委主体责任和党委主要负责人带头履行部署党风廉政建设工作、守党内政治生活制度、开展反腐倡廉教育、专题报告责任制执行情况、及时解决党风廉政建设问题、检查考核党风廉政建设工作、按照规定选拔任用干部、落实领导干部监管责任、支持和保障案件查办工作、接受干部群众监督等党风廉政建设主体责任</w:t>
      </w:r>
      <w:r>
        <w:rPr>
          <w:rFonts w:eastAsia="仿宋_GB2312" w:cs="华文仿宋" w:ascii="仿宋_GB2312" w:hAnsi="仿宋_GB2312"/>
          <w:sz w:val="32"/>
          <w:szCs w:val="32"/>
        </w:rPr>
        <w:t>10</w:t>
      </w:r>
      <w:r>
        <w:rPr>
          <w:rFonts w:ascii="仿宋_GB2312" w:hAnsi="仿宋_GB2312" w:cs="华文仿宋" w:eastAsia="仿宋_GB2312"/>
          <w:sz w:val="32"/>
          <w:szCs w:val="32"/>
        </w:rPr>
        <w:t>方面的</w:t>
      </w:r>
      <w:r>
        <w:rPr>
          <w:rFonts w:ascii="仿宋_GB2312" w:hAnsi="仿宋_GB2312" w:eastAsia="仿宋_GB2312"/>
          <w:sz w:val="32"/>
          <w:szCs w:val="32"/>
        </w:rPr>
        <w:t>示范责任，明确主责和协同责任，细化和明晰责任的具体内容、目标要求和主要措施，形成主体责任清单；对责任清单列举的任务提出分解意见，</w:t>
      </w:r>
      <w:r>
        <w:rPr>
          <w:rFonts w:ascii="仿宋_GB2312" w:hAnsi="仿宋_GB2312" w:cs="华文仿宋" w:eastAsia="仿宋_GB2312"/>
          <w:sz w:val="32"/>
          <w:szCs w:val="32"/>
        </w:rPr>
        <w:t>加强对贯彻执行情况的监管，通过党风廉政建设中期检查和年终考核，对落实不力、执行不严的启动责任追究程序，依纪依规严肃追究相关领导责任，推动党委主体责任全面落实。</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落实“两个责任”签字背书制度。学校党委和纪委要对承担的党风廉政建设责任签字背书，与责任对象签订党风廉政责任书。主体责任人和监督责任人要审查学校党风廉政责任分工、任务分解、年终工作总结报告等具体内容，提出意见并签名，作为上级对学校落实党风廉政建设责任制工作考核和追责的依据。</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实行“两个责任”双报告制度。实行党委主体责任双报告制度，学校党委每年</w:t>
      </w:r>
      <w:r>
        <w:rPr>
          <w:rFonts w:eastAsia="仿宋_GB2312" w:cs="华文仿宋" w:ascii="仿宋_GB2312" w:hAnsi="仿宋_GB2312"/>
          <w:sz w:val="32"/>
          <w:szCs w:val="32"/>
        </w:rPr>
        <w:t>1</w:t>
      </w:r>
      <w:r>
        <w:rPr>
          <w:rFonts w:ascii="仿宋_GB2312" w:hAnsi="仿宋_GB2312" w:cs="华文仿宋" w:eastAsia="仿宋_GB2312"/>
          <w:sz w:val="32"/>
          <w:szCs w:val="32"/>
        </w:rPr>
        <w:t>月底前，分别向上级党委和纪委以书面形式报告上年度履行党风廉政建设主体责任情况。实行纪委监督责任双报告制度，学校纪委每年</w:t>
      </w:r>
      <w:r>
        <w:rPr>
          <w:rFonts w:eastAsia="仿宋_GB2312" w:cs="华文仿宋" w:ascii="仿宋_GB2312" w:hAnsi="仿宋_GB2312"/>
          <w:sz w:val="32"/>
          <w:szCs w:val="32"/>
        </w:rPr>
        <w:t>1</w:t>
      </w:r>
      <w:r>
        <w:rPr>
          <w:rFonts w:ascii="仿宋_GB2312" w:hAnsi="仿宋_GB2312" w:cs="华文仿宋" w:eastAsia="仿宋_GB2312"/>
          <w:sz w:val="32"/>
          <w:szCs w:val="32"/>
        </w:rPr>
        <w:t>月底前，分别向同级党委和上级纪委以书面形式报告上年度履行党风廉政建设监督责任情况。各分党委（党总支）、各处级部门结合年度考核和党风廉政考核，以书面形式向学校党委和纪委报告本年度履行党风廉政建设主体责任的情况。严格执行领导干部个人事项报告和请示制度。</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落实纪委委员参加党委（党总支）、各处级部门民主生活会制度。学校纪委要加强对党委民主生活会的指导和监督。发挥校纪委委员监督职能，建立纪委委员参加下级党委（党总支）民主生活会制度。监督是否将执行党风廉政建设责任制情况列为民主生活会重要内容；班子主要负责人是否在民主生活会上对班子成员廉政点评；领导班子及成员在廉洁自律方面是否存在苗头性、倾向性问题；上次民主生活会整改措施是否落实到位等。民主生活会召开后，各党委（党总支）、各处级部门应在一周内将会议基本情况、会议记录、解决的问题、整改措施等报校纪委。</w:t>
      </w:r>
    </w:p>
    <w:p>
      <w:pPr>
        <w:pStyle w:val="Normal"/>
        <w:widowControl/>
        <w:snapToGrid w:val="false"/>
        <w:spacing w:lineRule="exact" w:line="560"/>
        <w:ind w:firstLine="640"/>
        <w:rPr>
          <w:rFonts w:ascii="宋体;SimSun" w:hAnsi="宋体;SimSun" w:cs="宋体;SimSun"/>
          <w:color w:val="262626"/>
          <w:kern w:val="0"/>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落实主体责任述责述廉和评议制度。严格按照上级要求开展年度考核和党风廉政考核，党委领导班子述职述廉要集中报告党风廉政建设责任情况，领导班子成员要报告个人履行党风廉政建设责任情况和个人廉洁自律等情况，接受干部代表和相关代表民主评议。各党委（党总支）、各处级部门领导班子及成员年终述职述廉要集中报告履行党风廉政建设责任情况和干部个人廉洁自律等情况，接受学校组织的和本部门组织的干部代表或教职工评议，把评议结果纳入干部考核体系，作为奖惩使用的重要依据。</w:t>
      </w:r>
    </w:p>
    <w:p>
      <w:pPr>
        <w:pStyle w:val="Normal"/>
        <w:spacing w:lineRule="exact" w:line="56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落实廉政谈话和约谈制度。</w:t>
      </w:r>
      <w:r>
        <w:rPr>
          <w:rFonts w:cs="宋体;SimSun" w:eastAsia="仿宋_GB2312"/>
          <w:kern w:val="0"/>
          <w:sz w:val="32"/>
          <w:szCs w:val="32"/>
        </w:rPr>
        <w:t>学校党政主要负责同志与领导班子成员，校领导班子成员与分管联系的部门主要负责同志，每年廉政谈话不少于一次，把廉政谈话作为党风廉政建设责任制检查考核、</w:t>
      </w:r>
      <w:r>
        <w:rPr>
          <w:rFonts w:ascii="仿宋_GB2312" w:hAnsi="仿宋_GB2312" w:cs="华文仿宋" w:eastAsia="仿宋_GB2312"/>
          <w:sz w:val="32"/>
          <w:szCs w:val="32"/>
        </w:rPr>
        <w:t>述职述廉、</w:t>
      </w:r>
      <w:r>
        <w:rPr>
          <w:rFonts w:cs="宋体;SimSun" w:eastAsia="仿宋_GB2312"/>
          <w:kern w:val="0"/>
          <w:sz w:val="32"/>
          <w:szCs w:val="32"/>
        </w:rPr>
        <w:t>任前教育的重要内容和必要程序，提醒督促落实党风廉政建设主体责任。对在党风廉政建设责任制检查发现问题较多、师生来信来访反映强烈、民主测评满意度较低的部门和个人，由学校纪委负责同志约谈主要负责人或相关责任人，听取</w:t>
      </w:r>
      <w:r>
        <w:rPr>
          <w:rFonts w:ascii="仿宋_GB2312" w:hAnsi="仿宋_GB2312" w:cs="华文仿宋" w:eastAsia="仿宋_GB2312"/>
          <w:sz w:val="32"/>
          <w:szCs w:val="32"/>
        </w:rPr>
        <w:t>落实情况或部门党风廉政建设情况及个人廉洁从政情况，及时解决倾向性、苗头性问题。</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实行“两个责任”专项巡察制度。专项巡察各党委（党总支）、处级部门党风廉政建设主体责任和监督责任贯彻执行情况。简化工作程序，创新方式方法，科学调配力量，注重实际效果，重点巡察落实“两个责任”情况以及党风政风等方面存在的突出问题。</w:t>
      </w:r>
    </w:p>
    <w:p>
      <w:pPr>
        <w:pStyle w:val="Normal"/>
        <w:spacing w:lineRule="exact" w:line="560"/>
        <w:ind w:firstLine="640"/>
        <w:rPr/>
      </w:pPr>
      <w:r>
        <w:rPr>
          <w:rFonts w:eastAsia="仿宋_GB2312" w:cs="华文仿宋" w:ascii="仿宋_GB2312" w:hAnsi="仿宋_GB2312"/>
          <w:sz w:val="32"/>
          <w:szCs w:val="32"/>
        </w:rPr>
        <w:t>8.</w:t>
      </w:r>
      <w:r>
        <w:rPr>
          <w:rFonts w:ascii="仿宋_GB2312" w:hAnsi="仿宋_GB2312" w:cs="华文仿宋" w:eastAsia="仿宋_GB2312"/>
          <w:sz w:val="32"/>
          <w:szCs w:val="32"/>
        </w:rPr>
        <w:t>落实一案双究和责任倒查制度。贯彻一案双究制度，在查办违纪违法案件同时，一并调查和追究发案单位党委（党总支）、部门主体责任和纪检委员监督责任是否落实到位。对不认真履行主体责任和监督责任，导致不正之风长期滋生蔓延，或者出现重大腐败问题而不制止、不查处、不报告的，由下至上逐级实行责任倒查，追究党委（党总支）和纪检委员相关领导责任和监督责任。</w:t>
      </w:r>
    </w:p>
    <w:p>
      <w:pPr>
        <w:pStyle w:val="Normal"/>
        <w:spacing w:lineRule="exact" w:line="560"/>
        <w:ind w:firstLine="640"/>
        <w:rPr/>
      </w:pPr>
      <w:r>
        <w:rPr>
          <w:rFonts w:eastAsia="仿宋_GB2312" w:cs="华文仿宋" w:ascii="仿宋_GB2312" w:hAnsi="仿宋_GB2312"/>
          <w:sz w:val="32"/>
          <w:szCs w:val="32"/>
        </w:rPr>
        <w:t>9.</w:t>
      </w:r>
      <w:r>
        <w:rPr>
          <w:rFonts w:ascii="仿宋_GB2312" w:hAnsi="仿宋_GB2312" w:cs="华文仿宋" w:eastAsia="仿宋_GB2312"/>
          <w:sz w:val="32"/>
          <w:szCs w:val="32"/>
        </w:rPr>
        <w:t>落实改革举措。校党委要支持和促进校纪委转职能、转方式、转作风，落实纪律检查体制机制改革要求，聚焦中心任务，集中精力监督执纪问责。推动纪律检查工作双重领导体制具体化、程序化、制度化。探索建立纪委监督同级党委重大决策的工作机制，研究制定纪委监督同级党委成员的具体办法。</w:t>
      </w:r>
    </w:p>
    <w:p>
      <w:pPr>
        <w:pStyle w:val="Normal"/>
        <w:spacing w:lineRule="exact" w:line="560"/>
        <w:ind w:firstLine="640"/>
        <w:rPr/>
      </w:pPr>
      <w:r>
        <w:rPr>
          <w:rFonts w:ascii="仿宋_GB2312" w:hAnsi="仿宋_GB2312" w:cs="华文仿宋" w:eastAsia="仿宋_GB2312"/>
          <w:sz w:val="32"/>
          <w:szCs w:val="32"/>
        </w:rPr>
        <w:t>全校各级党组织要切实加强领导，明确职责，完善机制，细化任务分工，强化督促检查，结合实际层层抓好落实。纪委要认真履行监督责任，每年年底督查和考核“两个责任”贯彻执行情况，对落实不力、执行不严的启动责任追究程序，依纪依规严肃追究责任。各级党员领导干部必须牢固树立不抓党风廉政建设就是严重失职的意识，认真履行好一岗双责，带头贯彻执行“两个责任”</w:t>
      </w:r>
      <w:r>
        <w:rPr>
          <w:rFonts w:ascii="仿宋_GB2312" w:hAnsi="仿宋_GB2312" w:eastAsia="仿宋_GB2312"/>
          <w:sz w:val="32"/>
          <w:szCs w:val="32"/>
        </w:rPr>
        <w:t>。</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b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48641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8.3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4-12-18T08:30:00Z</dcterms:modified>
  <cp:revision>97</cp:revision>
  <dc:subject/>
  <dc:title/>
</cp:coreProperties>
</file>