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468" w:after="4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468" w:after="4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468" w:after="46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468" w:after="46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表彰奖励优秀科研工作者的决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  <w:r>
        <w:rPr/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升本以来，我院广大教工在承担科研任务、项目申报、奖励申报和开展横向合作等科研工作方面取得了丰硕成果，涌现出一批优秀科研工作者。经研究，决定对丁梧秀等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名优秀科研工作者予以表彰，并分别给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人民币的奖励（名单详见附件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同志再接再厉，继续发扬自主创新的科学精神，为学院的改革和发展事业做出更大的贡献。希望全院教职员工以受表彰的同志为榜样，积极参与科学研究工作，不断开拓创新，为把我院建设成为特色鲜明的教学型优质本科院校而努力奋斗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优秀科研工作者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十一月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主题词：科研  表彰  奖励  决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1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洛阳理工学院院长办公室             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468" w:after="468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科研工作者名单</w:t>
      </w:r>
    </w:p>
    <w:p>
      <w:pPr>
        <w:pStyle w:val="Normal"/>
        <w:widowControl/>
        <w:spacing w:before="156" w:after="0"/>
        <w:ind w:left="565" w:hanging="14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丁梧秀  王晓峰  王新武  卢文涛  白选杰  石冬梅  </w:t>
      </w:r>
    </w:p>
    <w:p>
      <w:pPr>
        <w:pStyle w:val="Normal"/>
        <w:widowControl/>
        <w:spacing w:before="156" w:after="0"/>
        <w:ind w:left="565" w:hanging="14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  伟  张永胜  辛伊波  邱天河  赵金昭  程广伟  </w:t>
      </w:r>
    </w:p>
    <w:p>
      <w:pPr>
        <w:pStyle w:val="Normal"/>
        <w:widowControl/>
        <w:spacing w:before="156" w:after="0"/>
        <w:ind w:left="565" w:hanging="1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葛  玻  葛运旺  董延寿  韩小聪  韩存仓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ڌ墻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Textt1">
    <w:name w:val="textt1"/>
    <w:basedOn w:val="Style14"/>
    <w:qFormat/>
    <w:rPr>
      <w:rFonts w:ascii="ڌ墻;宋体" w:hAnsi="ڌ墻;宋体" w:eastAsia="ڌ墻;宋体"/>
      <w:color w:val="01366A"/>
      <w:sz w:val="30"/>
      <w:szCs w:val="30"/>
    </w:rPr>
  </w:style>
  <w:style w:type="character" w:styleId="163s">
    <w:name w:val="163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3:00Z</dcterms:created>
  <dc:creator>lxh</dc:creator>
  <dc:description/>
  <cp:keywords/>
  <dc:language>en-US</dc:language>
  <cp:lastModifiedBy>钱爱娟(科长)</cp:lastModifiedBy>
  <cp:lastPrinted>2011-11-02T08:37:00Z</cp:lastPrinted>
  <dcterms:modified xsi:type="dcterms:W3CDTF">2011-11-04T02:02:00Z</dcterms:modified>
  <cp:revision>46</cp:revision>
  <dc:subject/>
  <dc:title/>
</cp:coreProperties>
</file>