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61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ins w:id="0" w:author="王艳" w:date="2016-02-27T16:3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009900</wp:posOffset>
                  </wp:positionH>
                  <wp:positionV relativeFrom="paragraph">
                    <wp:posOffset>230505</wp:posOffset>
                  </wp:positionV>
                  <wp:extent cx="2484120" cy="5080"/>
                  <wp:effectExtent l="635" t="14605" r="635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48400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7pt,18.15pt" to="432.55pt,18.5pt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35585</wp:posOffset>
                  </wp:positionV>
                  <wp:extent cx="2484120" cy="5080"/>
                  <wp:effectExtent l="635" t="14605" r="635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48400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3pt,18.55pt" to="198.85pt,18.9pt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" w:author="王艳" w:date="2016-02-27T16:36:00Z">
        <w:r>
          <w:rPr>
            <w:rFonts w:eastAsia="方正小标宋简体" w:cs="方正小标宋简体" w:ascii="方正小标宋简体" w:hAnsi="方正小标宋简体"/>
            <w:color w:val="000000"/>
            <w:spacing w:val="-60"/>
            <w:kern w:val="2"/>
            <w:sz w:val="44"/>
            <w:szCs w:val="44"/>
          </w:rPr>
          <w:t xml:space="preserve"> </w:t>
        </w:r>
      </w:ins>
      <w:ins w:id="2" w:author="王艳" w:date="2016-02-27T16:36:00Z">
        <w:r>
          <w:rPr>
            <w:rFonts w:eastAsia="方正小标宋简体" w:cs="方正小标宋简体" w:ascii="方正小标宋简体" w:hAnsi="方正小标宋简体"/>
            <w:color w:val="000000"/>
            <w:spacing w:val="-60"/>
            <w:kern w:val="2"/>
            <w:sz w:val="44"/>
            <w:szCs w:val="44"/>
          </w:rPr>
          <w:t xml:space="preserve"> </w:t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ins w:id="3" w:author="王艳" w:date="2016-02-27T16:36:00Z">
                              <w:r>
                                <w:rPr>
                                  <w:rFonts w:cs="宋体;SimSun" w:ascii="宋体;SimSun" w:hAnsi="宋体;SimSun"/>
                                  <w:color w:val="FF0000"/>
                                  <w:spacing w:val="-60"/>
                                  <w:kern w:val="2"/>
                                  <w:sz w:val="48"/>
                                  <w:szCs w:val="48"/>
                                </w:rPr>
                                <w:t>★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0" w:hanging="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ins w:id="4" w:author="王艳" w:date="2016-02-27T16:36:00Z">
                        <w:r>
                          <w:rPr>
                            <w:rFonts w:cs="宋体;SimSun" w:ascii="宋体;SimSun" w:hAnsi="宋体;SimSun"/>
                            <w:color w:val="FF0000"/>
                            <w:spacing w:val="-60"/>
                            <w:kern w:val="2"/>
                            <w:sz w:val="48"/>
                            <w:szCs w:val="48"/>
                          </w:rPr>
                          <w:t>★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雷海栋、徐光秀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雷海栋同志校党委办公室副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光秀同志任校党委办公室副主任，免去其会计学院党委副书记职务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459740</wp:posOffset>
                      </wp:positionV>
                      <wp:extent cx="1984375" cy="5708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6.2pt;mso-position-vertical-relative:text;margin-left:2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王艳</cp:lastModifiedBy>
  <cp:lastPrinted>2016-01-13T16:56:00Z</cp:lastPrinted>
  <dcterms:modified xsi:type="dcterms:W3CDTF">2016-02-27T08:37:00Z</dcterms:modified>
  <cp:revision>95</cp:revision>
  <dc:subject/>
  <dc:title/>
</cp:coreProperties>
</file>