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1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阅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引进人才待遇问题的会议纪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党委书记段治乾主持召开党委会议，专题研究我院引进人才相关待遇问题。与会人员经充分讨论，针对当前高端人才社会供需状况，结合我院实际，将我院原有引进人才待遇标准调整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为引进人才提供过渡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不占用学院房产的情况下，学院为引进人才发放住房补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视专业紧缺与否发放安家费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别紧缺专业及特殊人才实行一人一策，一事一议。由院党委研究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博士配偶安置问题按照河南省事业单位进人条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职攻读博士学位的研究生按照委培协议，享受除安家费之外的其他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待遇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开始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与会人员：</w:t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段治乾  杨小林  陈  岩  袁静波  董延寿  葛  玻</w:t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邱天河  韩振英  戴志梅  陈富贵</w:t>
      </w:r>
    </w:p>
    <w:p>
      <w:pPr>
        <w:pStyle w:val="Normal"/>
        <w:spacing w:lineRule="exact" w:line="560"/>
        <w:ind w:firstLine="696"/>
        <w:rPr/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列席人员：</w:t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 xml:space="preserve">宋建新  韩洪涛  王大力  邓世太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9-24T10:31:00Z</cp:lastPrinted>
  <dcterms:modified xsi:type="dcterms:W3CDTF">2012-10-31T08:29:00Z</dcterms:modified>
  <cp:revision>62</cp:revision>
  <dc:subject/>
  <dc:title/>
</cp:coreProperties>
</file>