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4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洛阳理工学院人员编制及岗位设置领导小组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我院的人员编制及岗位设置工作，经研究决定，成立洛阳理工学院人员编制及岗位设置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岩 董延寿 葛  玻 邱天河 韩振英 戴志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韩洪涛 王大力 曹学民 李龙星 李大宏 王  洛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建辉 郭  强 田丽霞 雷润堂 王晓峰 常家东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葛运旺 舒云星 王新武 周国强 张国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延松 李柏生 宋荣欣 朱晓春 王彩琴 贾金玲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庆 张永胜 张笑莉 曹瑞明 孙  犁 韩存仓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旭东 吴  锐 梁俊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地点设在人事处，由韩洪涛兼任办公室主任，张克胜、张文学任办公室副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四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主题词：</w:t>
      </w:r>
      <w:r>
        <w:rPr/>
        <w:t>人事  岗位设置  编制  机构  通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34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8:00Z</dcterms:created>
  <dc:creator>钱爱娟(副科长)</dc:creator>
  <dc:description/>
  <cp:keywords/>
  <dc:language>en-US</dc:language>
  <cp:lastModifiedBy>钱爱娟(副科长)</cp:lastModifiedBy>
  <dcterms:modified xsi:type="dcterms:W3CDTF">2010-05-07T09:39:00Z</dcterms:modified>
  <cp:revision>19</cp:revision>
  <dc:subject/>
  <dc:title>关于成立洛阳理工学院人员编制及岗位设置领导小组的通知</dc:title>
</cp:coreProperties>
</file>