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95pt;margin-top:3.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P0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P0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调整防火安全委员会成员的通知</w:t>
      </w:r>
    </w:p>
    <w:p>
      <w:pPr>
        <w:pStyle w:val="P0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P0"/>
        <w:spacing w:lineRule="exact" w:line="560" w:before="0" w:after="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防火安全委员会（简称防火委）成员进行调整。现将调整后的人员名单通知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陈  岩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董延寿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韩洪涛  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  罗先斌  邱  杰  张宽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新武  张少文  赵尊群  邹  丽  丁大庆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刚  王群芳  戴建广  丁海峰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火委下设办公室，办公室设在保卫处，罗先斌同志任办公室主任，刘昶同志任办公室副主任。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435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05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钱爱娟(科长)</dc:creator>
  <dc:description/>
  <cp:keywords/>
  <dc:language>en-US</dc:language>
  <cp:lastModifiedBy>王艳</cp:lastModifiedBy>
  <cp:lastPrinted>2016-07-06T16:19:00Z</cp:lastPrinted>
  <dcterms:modified xsi:type="dcterms:W3CDTF">2016-07-06T08:21:00Z</dcterms:modified>
  <cp:revision>11</cp:revision>
  <dc:subject/>
  <dc:title> </dc:title>
</cp:coreProperties>
</file>