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9.1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洛阳理工学院关于进一步加强</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审计工作的实施意见</w:t>
      </w:r>
    </w:p>
    <w:p>
      <w:pPr>
        <w:pStyle w:val="Normal"/>
        <w:spacing w:lineRule="exact" w:line="560" w:before="610" w:after="0"/>
        <w:rPr/>
      </w:pPr>
      <w:r>
        <w:rPr>
          <w:rFonts w:eastAsia="仿宋_GB2312"/>
          <w:sz w:val="32"/>
        </w:rPr>
        <w:t>各单位</w:t>
      </w:r>
      <w:r>
        <w:rPr>
          <w:rFonts w:eastAsia="仿宋_GB2312"/>
          <w:sz w:val="32"/>
        </w:rPr>
        <w:t>：</w:t>
      </w:r>
    </w:p>
    <w:p>
      <w:pPr>
        <w:pStyle w:val="Normal"/>
        <w:widowControl/>
        <w:spacing w:lineRule="exact" w:line="560"/>
        <w:ind w:firstLine="652"/>
        <w:rPr/>
      </w:pPr>
      <w:r>
        <w:rPr>
          <w:rFonts w:ascii="仿宋_GB2312" w:hAnsi="仿宋_GB2312" w:cs="宋体;SimSun" w:eastAsia="仿宋_GB2312"/>
          <w:color w:val="000000"/>
          <w:kern w:val="0"/>
          <w:sz w:val="32"/>
          <w:szCs w:val="32"/>
        </w:rPr>
        <w:t>根据《国务院关于加强审计工作的意见》（国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号）和《河南省人民政府关于进一步加强审计工作的实施意见》（豫政</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的指导精神和要求，为进一步加强我校审计工作，充分发挥审计监督在维护学校经济秩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促进各项事业持续健康发展中的作用，现结合我校实际，提出以下实施意见。</w:t>
      </w:r>
      <w:r>
        <w:rPr>
          <w:rFonts w:ascii="宋体;SimSun" w:hAnsi="宋体;SimSun" w:cs="宋体;SimSun"/>
          <w:color w:val="000000"/>
          <w:kern w:val="0"/>
          <w:sz w:val="32"/>
          <w:szCs w:val="32"/>
        </w:rPr>
        <w:t xml:space="preserve"> </w:t>
      </w:r>
    </w:p>
    <w:p>
      <w:pPr>
        <w:pStyle w:val="Normal"/>
        <w:widowControl/>
        <w:spacing w:lineRule="exact" w:line="560"/>
        <w:ind w:firstLine="654"/>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一、提高认识，切实加强对审计工作的组织领导</w:t>
      </w:r>
    </w:p>
    <w:p>
      <w:pPr>
        <w:pStyle w:val="Normal"/>
        <w:widowControl/>
        <w:tabs>
          <w:tab w:val="clear" w:pos="420"/>
          <w:tab w:val="left" w:pos="360" w:leader="none"/>
          <w:tab w:val="left" w:pos="540" w:leader="none"/>
          <w:tab w:val="left" w:pos="720" w:leader="none"/>
          <w:tab w:val="left" w:pos="900" w:leader="none"/>
        </w:tabs>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进一步提高对内部审计工作重要性的认识。内部审计是规范权力运行的重要手段，是强化过程监管的重要方式，是提高资源绩效的重要保障。加强内部审计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是完善学校内部治理结构和健全权力约束机制的重要措施，对促进高校科学发展具有重要意义。全校都要高度重视内部审计工作，切实发挥内部审计“免疫系统”作用，通过内部审计规范学校经济管理，落实领导干部经济责任，提高资源绩效。 </w:t>
      </w:r>
    </w:p>
    <w:p>
      <w:pPr>
        <w:pStyle w:val="Normal"/>
        <w:widowControl/>
        <w:tabs>
          <w:tab w:val="clear" w:pos="420"/>
          <w:tab w:val="left" w:pos="360" w:leader="none"/>
          <w:tab w:val="left" w:pos="540" w:leader="none"/>
          <w:tab w:val="left" w:pos="720" w:leader="none"/>
          <w:tab w:val="left" w:pos="900" w:leader="none"/>
        </w:tabs>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加强组织领导。学校要进一步加强对审计工作的组织领导，支持审计开展工作，定期听取审计工作汇报，及时研究解决审计工作中遇到的突出问题，把审计结果作为相关决策的重要依据。支持审计部门向上级主管单位汇报、沟通、协调工作及安排外审工作任务。</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充分保障内部审计机构独立性。要保障内部审计部门依法依规审计、依法查处问题、依法公告审计结果，不受其他单位、部门和个人的干涉。对拒不接受审计，阻挠、干扰和不配合审计工作的部门或个人要依规查处。</w:t>
      </w:r>
    </w:p>
    <w:p>
      <w:pPr>
        <w:pStyle w:val="Normal"/>
        <w:widowControl/>
        <w:spacing w:lineRule="exact" w:line="560"/>
        <w:ind w:firstLine="654"/>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坚持原则，明确审计工作总体要求</w:t>
      </w:r>
    </w:p>
    <w:p>
      <w:pPr>
        <w:pStyle w:val="Normal"/>
        <w:widowControl/>
        <w:tabs>
          <w:tab w:val="clear" w:pos="420"/>
          <w:tab w:val="left" w:pos="360" w:leader="none"/>
          <w:tab w:val="left" w:pos="540" w:leader="none"/>
          <w:tab w:val="left" w:pos="720" w:leader="none"/>
          <w:tab w:val="left" w:pos="900" w:leader="none"/>
        </w:tabs>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指导思想。坚持以邓小平理论、“三个代表”重要思想、科学发展观为指导，深入贯彻落实党的十八大和十八届三中、四中全会精神，依法履行审计职责，加大审计力度，创新审计方式，提高审计效率，规范学校各部门内部管理，加强廉政建设，维护学校经济利益，防范风险，提高资金使用效率，促进我校经济活动科学健康发展。</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基本原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是围绕中心，服务大局。紧紧围绕我校中心工作，服务学校改革发展，服务教学科研，促进学校和谐稳定，为建设廉洁学校、俭朴学校、法治学校提供有力支持。</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是发现问题，完善机制。通过审计监督，发现我校政策措施执行中存在的问题和违法违纪案件线索，维护财经法纪，促进廉政建设；发现经济运行中好的做法、好的经验和不足之处，注重从体制机制制度层面分析原因和提出建议，促进我校深化改革和机制创新不断向前发展。</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是依法审计，认真履责。审计人员在工作中要依法履行宪法和法律赋予的职责，敢于碰硬，勇于担当，严格遵守审计工作纪律和各项廉政规定和保密规定，注意工作方法，切实做到依法审计、文明审计、廉洁审计、高效审计。</w:t>
      </w:r>
    </w:p>
    <w:p>
      <w:pPr>
        <w:pStyle w:val="Normal"/>
        <w:widowControl/>
        <w:spacing w:lineRule="exact" w:line="560"/>
        <w:ind w:firstLine="319"/>
        <w:rPr>
          <w:rFonts w:ascii="仿宋_GB2312" w:hAnsi="仿宋_GB2312" w:eastAsia="仿宋_GB2312" w:cs="宋体;SimSun"/>
          <w:color w:val="000000"/>
          <w:kern w:val="0"/>
          <w:sz w:val="32"/>
          <w:szCs w:val="32"/>
        </w:rPr>
      </w:pPr>
      <w:r>
        <w:rPr>
          <w:rFonts w:ascii="宋体;SimSun" w:hAnsi="宋体;SimSun" w:cs="宋体;SimSun"/>
          <w:color w:val="000000"/>
          <w:kern w:val="0"/>
          <w:sz w:val="32"/>
          <w:szCs w:val="32"/>
        </w:rPr>
        <w:t>　</w:t>
      </w:r>
      <w:r>
        <w:rPr>
          <w:rFonts w:ascii="黑体;SimHei" w:hAnsi="黑体;SimHei" w:cs="宋体;SimSun" w:eastAsia="黑体;SimHei"/>
          <w:b/>
          <w:bCs/>
          <w:color w:val="000000"/>
          <w:kern w:val="0"/>
          <w:sz w:val="32"/>
          <w:szCs w:val="32"/>
        </w:rPr>
        <w:t>三、强化预算管理审计，提高资金使用效益</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加强预算编制管理审计。在学校预算的编制和调整中，审计部门要配合财务部门重点对预算依据充分性、预算编制完整性、预算安排合理性、预算调整规范性等进行审计。通过审计，进一步规范预算编制，提高预算的科学性，优化资源配置。</w:t>
      </w:r>
    </w:p>
    <w:p>
      <w:pPr>
        <w:pStyle w:val="Normal"/>
        <w:widowControl/>
        <w:spacing w:lineRule="exact" w:line="5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加强预算执行过程审计。要重点对收支规模大、经济活动频繁的相关部门在预算执行和重点项目预算执行中的情况进行审计。关注预算执行的真实性、合法性和控制机制的健全性、有效性。通过审计，加大预算执行力度，强化预算刚性约束，推动预算执行更加及时、规范。</w:t>
      </w:r>
    </w:p>
    <w:p>
      <w:pPr>
        <w:pStyle w:val="Normal"/>
        <w:widowControl/>
        <w:spacing w:lineRule="exact" w:line="5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开展预算执行绩效审计。在预算年度结束后，应对学校预算执行结果进行审计，评价执行效果，提出改进建议。要对重点项目进行绩效审计，评价项目绩效，促进提高项目资金使用效益。</w:t>
      </w:r>
    </w:p>
    <w:p>
      <w:pPr>
        <w:pStyle w:val="Normal"/>
        <w:widowControl/>
        <w:spacing w:lineRule="exact" w:line="590"/>
        <w:ind w:firstLine="654"/>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推动内部控制审计，切实加强风险防控</w:t>
      </w:r>
    </w:p>
    <w:p>
      <w:pPr>
        <w:pStyle w:val="Normal"/>
        <w:widowControl/>
        <w:spacing w:lineRule="exact" w:line="5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将内部控制纳入内部审计范围。要结合内部控制制度建设，逐步建立健全内部控制监督评价制度，将内部控制审计列为内部审计日常工作。通过组织开展内部控制审计，推动内部控制建设，切实防范风险。</w:t>
      </w:r>
    </w:p>
    <w:p>
      <w:pPr>
        <w:pStyle w:val="Normal"/>
        <w:widowControl/>
        <w:spacing w:lineRule="exact" w:line="5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组织开展学校层面内部控制审计。应对学校层面内部控制进行全面调查，了解控制环境、风险评估、控制活动、信息与沟通、内部监督等内部控制要素。定期或不定期组织内部审计部门检查学校层面内部控制情况。审计部门可以结合学校经济活动风险评估，根据风险评估情况，对学校层面内部控制进行评价。重点评价内部控制工作的组织情况、内部管理制度和机制的建立与执行情况、内部控制关键岗位及人员的设置情况。要根据内部控制审计评价意见，及时改进，规范运行。 </w:t>
      </w:r>
    </w:p>
    <w:p>
      <w:pPr>
        <w:pStyle w:val="Normal"/>
        <w:widowControl/>
        <w:spacing w:lineRule="exact" w:line="5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组织开展业务层面内部控制审计。审计部门要加强对学校各业务层面管理制度和机制的建立与执行情况，以及关键岗位及人员的设置情况等进行审计调查，对业务层面内部控制进行审计评价。重点审计预算业务、收支业务、政府采购业务、资产业务、建设项目和合同业务的内部控制情况。</w:t>
      </w:r>
    </w:p>
    <w:p>
      <w:pPr>
        <w:pStyle w:val="Normal"/>
        <w:widowControl/>
        <w:spacing w:lineRule="exact" w:line="560"/>
        <w:ind w:firstLine="654"/>
        <w:jc w:val="left"/>
        <w:rPr>
          <w:rFonts w:ascii="仿宋_GB2312" w:hAnsi="仿宋_GB2312" w:eastAsia="仿宋_GB2312" w:cs="宋体;SimSun"/>
          <w:color w:val="000000"/>
          <w:kern w:val="0"/>
          <w:sz w:val="32"/>
          <w:szCs w:val="32"/>
        </w:rPr>
      </w:pPr>
      <w:r>
        <w:rPr>
          <w:rFonts w:ascii="黑体;SimHei" w:hAnsi="黑体;SimHei" w:cs="宋体;SimSun" w:eastAsia="黑体;SimHei"/>
          <w:b/>
          <w:bCs/>
          <w:color w:val="000000"/>
          <w:kern w:val="0"/>
          <w:sz w:val="32"/>
          <w:szCs w:val="32"/>
        </w:rPr>
        <w:t>五、深化经济责任审计，推动领导干部履职尽责</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建立健全经济责任审计工作联席会议机制。建立健全由纪检监察、组织人事、审计等部门组成的经济责任审计工作联席会议制度。联席会议要审议经济责任审计工作计划，听取审计结果报告，及时研究审计工作的重大问题，讨论审计处理意见，督促审计意见落实。</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健全和完善经济责任审计工作制度体系。要制定和完善学校内部经济责任审计制度，明确审计对象和审计内容，规范审计程序和行为。要建立健全经济责任审计工作联席会议议事规则和工作制度，加强协作配合，形成制度健全、管理规范、运转有序、工作高效的运行机制。</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建立任中经济责任审计制度。要坚持任中审计与离任审计相结合，适时开展任中经济责任审计。对承担重要经济责任的领导干部，任期内至少审计一次。</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强化经济责任审计结果运用。加强审计整改和责任追究，逐步建立健全经济责任审计情况通报、责任追究、整改落实、结果公告等制度。根据审计内容和审计发现的问题，按照权责一致原则，依法依规对被审计领导干部进行责任认定。对审计发现的重大违法违纪案件线索，要依法移送纪检监察和司法机关。要将审计结果作为考核、任免、奖惩被审计领导干部的重要依据。及时总结研究审计结果反映的典型性、普遍性、倾向性问题，作为采取有关措施、完善有关制度规定的参考依据。</w:t>
      </w:r>
    </w:p>
    <w:p>
      <w:pPr>
        <w:pStyle w:val="Normal"/>
        <w:widowControl/>
        <w:spacing w:lineRule="exact" w:line="560"/>
        <w:ind w:firstLine="654"/>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六、加强重点领域审计，维护资金资产安全</w:t>
      </w:r>
    </w:p>
    <w:p>
      <w:pPr>
        <w:pStyle w:val="Normal"/>
        <w:widowControl/>
        <w:spacing w:lineRule="exact" w:line="560"/>
        <w:rPr/>
      </w:pPr>
      <w:r>
        <w:rPr>
          <w:rFonts w:ascii="仿宋_GB2312" w:hAnsi="仿宋_GB2312" w:cs="宋体;SimSun" w:eastAsia="仿宋_GB2312"/>
          <w:color w:val="000000"/>
          <w:kern w:val="0"/>
          <w:sz w:val="32"/>
          <w:szCs w:val="32"/>
        </w:rPr>
        <w:t>　　（一）加强公务支出和公款消费审计。严格按照中央八项规定精神，加强公务接待、公务用车配置和使用、因公出国（境）、行政会议和培训支出等公务支出和公款消费的审计监督，推动厉行节约、反对浪费长效机制建设。</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加强科研经费管理审计。以规范科研经费预算编制与执行、完善管控机制、提高使用效益、落实管理责任为重点，加强科研经费管理审计。重点关注外协经费划拨、劳务费的发放、经费开支范围和标准等是否合规。对重大科研项目、重要业务环节进行重点审计，促进落实项目负责人的直接责任，项目单位和相关管理部门的管理责任。</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加强建设工程管理审计。以促进控制工程造价、规范工程管理、落实管理责任为重点，加强建设工程管理审计。注重审计控制与审计评价相结合，对工程造价管理、财务管理中的控制缺陷及时出具审计报告和审计意见，并督促整改落实。审计部门要对工程建设项目的立项、设计、招标、合同、施工、变更、竣工、验收、决算等环节进行全过程跟踪审计，切实落实各项制度。</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加强学校资产管理审计。以规范学校资产管理、提高资产使用效益、落实管理责任为重点，加强学校资产管理审计。重点审计资产的配置、使用、出租、招租、处置和对外投资是否合规；校办企业国有资产监管职责是否履行到位；校办企业国有资产清产核资、评估备案和产权登记等程序是否符合规定。通过审计，促进资产管理与预算管理、财务管理有效结合，防范学校资产特别是校办企业国有资产流失。</w:t>
      </w:r>
    </w:p>
    <w:p>
      <w:pPr>
        <w:pStyle w:val="Normal"/>
        <w:widowControl/>
        <w:spacing w:lineRule="exact" w:line="560"/>
        <w:ind w:firstLine="654"/>
        <w:jc w:val="left"/>
        <w:rPr>
          <w:rFonts w:ascii="仿宋_GB2312" w:hAnsi="仿宋_GB2312" w:eastAsia="仿宋_GB2312" w:cs="宋体;SimSun"/>
          <w:color w:val="000000"/>
          <w:kern w:val="0"/>
          <w:sz w:val="32"/>
          <w:szCs w:val="32"/>
        </w:rPr>
      </w:pPr>
      <w:r>
        <w:rPr>
          <w:rFonts w:ascii="黑体;SimHei" w:hAnsi="黑体;SimHei" w:cs="宋体;SimSun" w:eastAsia="黑体;SimHei"/>
          <w:b/>
          <w:bCs/>
          <w:color w:val="000000"/>
          <w:kern w:val="0"/>
          <w:sz w:val="32"/>
          <w:szCs w:val="32"/>
        </w:rPr>
        <w:t>七、拓宽内部审计范围，更好服务转型发展</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探索开展重大项目、重要政策跟踪审计。组织对学校的重大改革项目、重要方针政策的落实情况进行跟踪审计，着力监督检查内部机构和下属单位的具体部署、执行进度、实际效果等情况。及时发现和纠正有令不行、有禁不止行为，促进改革目标完成和政策落地生根。</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适时开展专项审计调查。根据学校转型发展和内部管理需要，配合党风廉政建设工作，适时开展专项审计调查。针对改革发展过程中出现的新情况、内部管理中遇到的新问题，利用审计反映制约发展、阻碍改革的措施规定，揭示内部管理存在的风险漏洞，及时研究解决，推动改进完善。</w:t>
      </w:r>
    </w:p>
    <w:p>
      <w:pPr>
        <w:pStyle w:val="Normal"/>
        <w:widowControl/>
        <w:spacing w:lineRule="exact" w:line="560"/>
        <w:ind w:firstLine="654"/>
        <w:jc w:val="left"/>
        <w:rPr>
          <w:rFonts w:ascii="仿宋_GB2312" w:hAnsi="仿宋_GB2312" w:eastAsia="仿宋_GB2312" w:cs="宋体;SimSun"/>
          <w:color w:val="000000"/>
          <w:kern w:val="0"/>
          <w:sz w:val="32"/>
          <w:szCs w:val="32"/>
        </w:rPr>
      </w:pPr>
      <w:r>
        <w:rPr>
          <w:rFonts w:ascii="黑体;SimHei" w:hAnsi="黑体;SimHei" w:cs="宋体;SimSun" w:eastAsia="黑体;SimHei"/>
          <w:b/>
          <w:bCs/>
          <w:color w:val="000000"/>
          <w:kern w:val="0"/>
          <w:sz w:val="32"/>
          <w:szCs w:val="32"/>
        </w:rPr>
        <w:t>八、加强审计整改和责任追究，推进结果公开</w:t>
      </w:r>
    </w:p>
    <w:p>
      <w:pPr>
        <w:pStyle w:val="Normal"/>
        <w:widowControl/>
        <w:tabs>
          <w:tab w:val="clear" w:pos="420"/>
          <w:tab w:val="left" w:pos="720" w:leader="none"/>
        </w:tabs>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加强审计整改。被审计单位、项目的主要负责人是审计整改工作的第一责任人，对于审计揭示的问题、提出的意见须负责组织制定整改方案，督促限期整改落实。审计部门要加强对整改工作的检查，对整改情况进行后续审计。</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落实责任追究。加强纪检监察、组织人事、审计等职能部门的协调配合，切实落实审计问题责任追究。根据审计发现问题，审计部门要依法依规认定责任，提出责任追究建议；纪检监察部门和组织人事部门要根据审计结果和案件查处情况，依法依规追究相关责任人责任，并及时向审计部门反馈责任追究结果。</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推进结果公开。建立经济责任审计结果通报制度。将经济责任审计结果，通过印发经济责任审计情况通报等方式，在学校内部进行公开。其他审计结果和审计调查结果，要按照有利于问题整改和解决的原则，在校内进行通报。在此基础上，要依照法律法规，结合学校实际，逐步向广大师生公开审计结果。</w:t>
      </w:r>
    </w:p>
    <w:p>
      <w:pPr>
        <w:pStyle w:val="Normal"/>
        <w:widowControl/>
        <w:spacing w:lineRule="exact" w:line="560"/>
        <w:ind w:firstLine="654"/>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九、坚持依法审计，不断完善工作机制</w:t>
      </w:r>
    </w:p>
    <w:p>
      <w:pPr>
        <w:pStyle w:val="Normal"/>
        <w:widowControl/>
        <w:spacing w:lineRule="exact" w:line="59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法接受审计监督。凡是涉及学校管理、分配、使用公共资金、国有资产、国有资源的部门、单位和个人，都要自觉接受审计、配合审计，不得设置障碍。有关部门和单位要依法、及时、全面提供审计所需的财务会计、业务和管理等资料，不得限制审计查阅相关资料和查询计算机信息系统。审计人员对获取的资料要坚持严格保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完善工作协作机制。审计人员履行职责需要协助时，校内有关部门要积极予以协助和支持，并对审计情况严格保密。审计部门要切实建立起与纪检、监察以及其他有关主管部门的工作协调机制，在案件会商、情况沟通、资料查询、调查取证等方面形成制度。对审计移送的有关问题线索，相关部门要认真查处并及时向审计反馈查处结果。有关部门应制定科学合理的经济责任审计中长期计划和年度计划，尽量减少临时委托、过量委托状况，实现离任审计为主向任中审计为主转变，推动经济责任审计工作科学、有序、高效开展。</w:t>
      </w:r>
    </w:p>
    <w:p>
      <w:pPr>
        <w:pStyle w:val="Normal"/>
        <w:widowControl/>
        <w:spacing w:lineRule="exact" w:line="59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推动审计方式创新。加强审计计划的统筹协调，优化审计资源配置，开展好涉及全校的重大项目审计，探索预算执行项目分阶段组织实施审计的办法，对重大决策、重大投资项目、重点专项资金等开展全过程跟踪审计。根据审计项目实施需要，既可以向社会购买审计服务，也可以对部分专业性强的职位实行内聘制度。</w:t>
      </w:r>
    </w:p>
    <w:p>
      <w:pPr>
        <w:pStyle w:val="Normal"/>
        <w:widowControl/>
        <w:spacing w:lineRule="exact" w:line="590"/>
        <w:ind w:firstLine="654"/>
        <w:jc w:val="left"/>
        <w:rPr>
          <w:rFonts w:ascii="仿宋_GB2312" w:hAnsi="仿宋_GB2312" w:eastAsia="仿宋_GB2312" w:cs="宋体;SimSun"/>
          <w:b/>
          <w:b/>
          <w:bCs/>
          <w:color w:val="000000"/>
          <w:kern w:val="0"/>
          <w:sz w:val="32"/>
          <w:szCs w:val="32"/>
        </w:rPr>
      </w:pPr>
      <w:r>
        <w:rPr>
          <w:rFonts w:ascii="黑体;SimHei" w:hAnsi="黑体;SimHei" w:cs="宋体;SimSun" w:eastAsia="黑体;SimHei"/>
          <w:b/>
          <w:bCs/>
          <w:color w:val="000000"/>
          <w:kern w:val="0"/>
          <w:sz w:val="32"/>
          <w:szCs w:val="32"/>
        </w:rPr>
        <w:t>十、积极创造条件加快推进审计信息化，强化审计队伍建设</w:t>
      </w:r>
    </w:p>
    <w:p>
      <w:pPr>
        <w:pStyle w:val="Normal"/>
        <w:widowControl/>
        <w:spacing w:lineRule="exact" w:line="59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保证履行审计职责必需的力量和经费。根据审计任务日益增加的实际，合理配置审计力量；根据审计工作需要，抽调参加内审工作的相关人员所在相关部门应给予大力支持；按照科学核算、确保必需的原则，在年度经费预算中切实保障审计部门履行职责所需经费，为审计提供应需的工作条件，切实保障各项审计任务顺利完成。</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加快推进审计信息化。加强审计必需的软、硬件建设工作，加大对办公条件和信息资源的投入和改善，提高审计工作的科学化、信息化和现代化水平。同时在确保数据信息安全的前提下，各部门应协助审计部门开展联网审计，推进校内部门与审计部门实现信息共享。审计部门应积极探索在实践中运用大数据技术的途径，加大数据综合利用力度，提高运用信息化技术查核问题、评价判断、宏观分析能力。积极实施金审工程，创新电子审计技术，利用云计算、数据挖掘、智能分析等信息技术，提高审计工作能力、质量和效率。</w:t>
      </w:r>
    </w:p>
    <w:p>
      <w:pPr>
        <w:pStyle w:val="Normal"/>
        <w:widowContro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切实加强审计队伍专业化建设。要按照加大审计力度、提高审计能力的要求，强化审计队伍专业化建设。内部审计人员要不断强化学习，提高工作能力和业务素质，积极参加培训和后续教育，进一步提高专业水平。</w:t>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eastAsia="仿宋_GB231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9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7">
                      <wp:simplePos x="0" y="0"/>
                      <wp:positionH relativeFrom="column">
                        <wp:posOffset>906780</wp:posOffset>
                      </wp:positionH>
                      <wp:positionV relativeFrom="paragraph">
                        <wp:posOffset>308610</wp:posOffset>
                      </wp:positionV>
                      <wp:extent cx="1984375" cy="774700"/>
                      <wp:effectExtent l="0" t="0" r="0" b="0"/>
                      <wp:wrapNone/>
                      <wp:docPr id="2" name="Frame1"/>
                      <a:graphic xmlns:a="http://schemas.openxmlformats.org/drawingml/2006/main">
                        <a:graphicData uri="http://schemas.microsoft.com/office/word/2010/wordprocessingShape">
                          <wps:wsp>
                            <wps:cNvSpPr txBox="1"/>
                            <wps:spPr>
                              <a:xfrm>
                                <a:off x="0" y="0"/>
                                <a:ext cx="1984375" cy="774700"/>
                              </a:xfrm>
                              <a:prstGeom prst="rect"/>
                              <a:solidFill>
                                <a:srgbClr val="FFFFFF">
                                  <a:alpha val="0"/>
                                </a:srgbClr>
                              </a:solidFill>
                            </wps:spPr>
                            <wps:txbx>
                              <w:txbxContent>
                                <w:p>
                                  <w:pPr>
                                    <w:pStyle w:val="Normal"/>
                                    <w:rPr/>
                                  </w:pPr>
                                  <w:r>
                                    <w:rPr/>
                                    <w:drawing>
                                      <wp:inline distT="0" distB="0" distL="0" distR="0">
                                        <wp:extent cx="1799590" cy="43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9590"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25pt;height:61pt;mso-wrap-distance-left:9.05pt;mso-wrap-distance-right:9.05pt;mso-wrap-distance-top:0pt;mso-wrap-distance-bottom:0pt;margin-top:24.3pt;mso-position-vertical-relative:text;margin-left:71.4pt;mso-position-horizontal-relative:text">
                      <v:fill opacity="0f"/>
                      <v:textbox inset="0.100694444444444in,0.0506944444444444in,0.100694444444444in,0.0506944444444444in">
                        <w:txbxContent>
                          <w:p>
                            <w:pPr>
                              <w:pStyle w:val="Normal"/>
                              <w:rPr/>
                            </w:pPr>
                            <w:r>
                              <w:rPr/>
                              <w:drawing>
                                <wp:inline distT="0" distB="0" distL="0" distR="0">
                                  <wp:extent cx="1799590"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6" r="-20" b="-76"/>
                                          <a:stretch>
                                            <a:fillRect/>
                                          </a:stretch>
                                        </pic:blipFill>
                                        <pic:spPr bwMode="auto">
                                          <a:xfrm>
                                            <a:off x="0" y="0"/>
                                            <a:ext cx="1799590" cy="43053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5-07-15T11:59:00Z</cp:lastPrinted>
  <dcterms:modified xsi:type="dcterms:W3CDTF">2015-10-22T03: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