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-17.7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印发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3/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年学风建设促进年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实施方案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系（部）、相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洛阳理工学院</w:t>
      </w:r>
      <w:r>
        <w:rPr>
          <w:rFonts w:eastAsia="仿宋_GB2312" w:ascii="仿宋_GB2312" w:hAnsi="仿宋_GB2312"/>
          <w:sz w:val="32"/>
          <w:szCs w:val="32"/>
        </w:rPr>
        <w:t>2013/2014</w:t>
      </w:r>
      <w:r>
        <w:rPr>
          <w:rFonts w:ascii="仿宋_GB2312" w:hAnsi="仿宋_GB2312" w:eastAsia="仿宋_GB2312"/>
          <w:sz w:val="32"/>
          <w:szCs w:val="32"/>
        </w:rPr>
        <w:t>学年学风建设促进年实施方案》印发给你们，请认真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3/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年学风建设促进年实施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和改进我院学风建设，优化育人环境，引导学生端正学习态度，巩固专业思想，明确学习目标，培养学生的创新意识，激发学生学习的积极性、主动性，进一步提高人才培养质量，学院决定在</w:t>
      </w:r>
      <w:r>
        <w:rPr>
          <w:rFonts w:eastAsia="仿宋_GB2312" w:ascii="仿宋_GB2312" w:hAnsi="仿宋_GB2312"/>
          <w:sz w:val="32"/>
          <w:szCs w:val="32"/>
        </w:rPr>
        <w:t>2013/2014</w:t>
      </w:r>
      <w:r>
        <w:rPr>
          <w:rFonts w:ascii="仿宋_GB2312" w:hAnsi="仿宋_GB2312" w:eastAsia="仿宋_GB2312"/>
          <w:sz w:val="32"/>
          <w:szCs w:val="32"/>
        </w:rPr>
        <w:t>学年开展学风建设促进年活动。具体方案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科学发展观为指导，全面贯彻党的教育方针，坚持育人为本、德育优先，坚持教育引导和规范管理、服务相结合，引导学生树立正确的世界观、人生观、荣辱观，以本科教学合格评估为契机，真抓实干，不断深化学风建设，优化育人环境，促进学生健康成长和全面成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建设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学风建设活动，强化学生的学习主体意识，调动学生的学习积极性、主动性，促进学生明确学习目标，端正学习态度，改进学习方法，增强纪律观念，提升学习能力，提高综合素质，形成优良校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洛阳理工学院学风建设活动领导小组。学院主管领导任组长，相关职能部门的负责同志任成员，领导小组下设办公室，办公室设在学生工作部（处）。各系（部）成立学风建设工作组，具体负责本单位学风建设活动的组织实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风建设促进年活动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活动共分三个阶段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实施步骤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宣传动员阶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全面启动学风建设活动。各相关部门、系（部）采取适当方式进行学风建设动员，部署学风建设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利用各种媒体进行全方位、多层次的宣传发动，营造舆论氛围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组织实施阶段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加强制度建设，完善学风建设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建立学风建设目标责任制。各系（部）党总支书记、主任为本系（部）学风建设第一责任人，辅导员、班主任为班级学风建设第一责任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完善学风的监督检查机制。建立学院、系（部）、班级三级检查、监督机制，进行经常性学风检查、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严格考试管理。深入开展校风校纪、考风考纪教育和诚信教育活动，严肃查处考试舞弊行为，端正考风促学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落实好辅导员、班主任进课堂、进公寓制度。进一步落实好辅导员、班主任随堂听课和走访学生宿舍的工作制度，深入了解学生的思想动态和学习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落实好与家长沟通联系制度。进一步落实好辅导员与家长联系的工作制度，采取不同方式向家长通报学生在校表现情况，特别是对学习、生活存在困难和心理存在问题的重点关注的学生，更要及时与家长取得联系，有效发挥学生家庭对学生的教育管理作用，关心帮助学生健康成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落实好学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预警制度。继续按照《洛阳理工学院学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预警工作管理办法》，做好</w:t>
      </w:r>
      <w:r>
        <w:rPr>
          <w:rFonts w:eastAsia="仿宋_GB2312" w:ascii="仿宋_GB2312" w:hAnsi="仿宋_GB2312"/>
          <w:sz w:val="32"/>
          <w:szCs w:val="32"/>
        </w:rPr>
        <w:t>2013/2014</w:t>
      </w:r>
      <w:r>
        <w:rPr>
          <w:rFonts w:ascii="仿宋_GB2312" w:hAnsi="仿宋_GB2312" w:eastAsia="仿宋_GB2312"/>
          <w:sz w:val="32"/>
          <w:szCs w:val="32"/>
        </w:rPr>
        <w:t>学年学生学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预警工作，积极主动做好学习后进学生的帮扶工作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加强思想政治教育，严格学生管理，以管理正学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结合学生实际，从不同层面、不同角度对学生进行思想政治教育。通过主题党（团）日活动、主题班会、学习经验交流会、讲座、座谈等形式开展学风建设大讨论。及时了解学生中出现的思想情绪问题，引导学生明确学习目标，端正学习态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开展新生入学教育与指导。精心策划、认真组织好新生入学教育，帮助新生尽快完成角色转变，适应大学生活，为新生顺利完成在校学习任务奠定良好的基础。组织新生学习《洛阳理工学院学生手册》，举办新生学习《洛阳理工学院学生手册》知识竞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强化课堂考勤与上课秩序管理。辅导员、班主任、任课教师要认真抓好学生课堂考勤与上课秩序的管理和维护工作，严格落实考勤制度，消除学生上课迟到、早退、旷课行为和课堂上不注意听讲、玩手机、玩电脑等不文明现象。任课教师应当坚持上课考勤，学院定期抽查学生上课到课率情况，各系（部）要强化管理，定期公布学生班级考勤与上课秩序情况，严格学生管理，提高学生遵守校规校纪的自觉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加强学生课外学习引导和交流。加强任课教师对学生的学习指导，开展“朋辈互助”活动，建立高年级辅助低年级，优秀学生带动后进学生的帮扶机制，提升“传、帮、带”效应。坚持“两早一晚”制度，引导学生合理分配课外时间，上好早操、早读、晚自习，遵守作息时间，按时完成作业。做好一年级学生早操、晚自习考勤工作，督促、培养学生积极锻炼身体、刻苦学习的自觉性，营造浓厚的学习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加强学生宿舍的管理与文明创建。继续落实好学生工作系统干部和辅导员住学生公寓值班制度，加强学生宿舍的日常管理。积极开展学生宿舍的学风建设、文明建设和文化建设，举办宿舍文化节和“文明宿舍”评选活动，优化学生宿舍的学习、生活环境，构建文明、和谐的学生公寓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加强师德师风建设，以优良的教风带学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“师德师风”建设，以优良的教风带学风。牢固树立教学以学生为本的理念，切实提高广大教师教书育人的育人意识和社会责任感。鼓励教师积极投身教学研究和教学改革，开展“十佳师德标兵”评选活动。继续深化学生评教工作，开展好第二届“我最喜爱的任课教师”的评选活动，表彰一批长期兢兢业业工作做在教学一线、教学效果好、深受学生欢迎的任课教师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强化服务意识，以服务育学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教育“以学生为本”的工作理念，强化全体教职员工的服务意识，将教育、管理与服务学生有机结合，做好学生的学业生涯辅导、就业指导、心理健康教育咨询服务、困难学生资助、新生心理普查、医疗保险办理等服务，解决学生实际问题，促进学生健康成长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开展系列学风建设与校园文化活动，以活动促学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加强对学生职业生涯规划教育和引导，激发学生的学习动力。针对不同年级不同专业学生特点，对学生进行职业生涯规划教育和指导，分年级分阶段组织实施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举办洛阳理工学院第六届“挑战杯”创业计划大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强对学生学业和课外学术科技创新活动的指导。鼓励教师发挥自身特长或结合自己的科研课题，为学生开设学术讲座，指导学生参加各类课外学术科技创新活动。鼓励学生积极参与课外学术科技创新活动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组织参加全国第十三届“挑战杯”课外学术科技作品总决赛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举办洛阳理工学院第七届大学生课外学术科技创新月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开展学生基础文明教育与心理健康教育，提高学生的文明素质和心理素质，促进学生身心健康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秋季学期举办第七届心理健康宣传月活动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春季学期举办第五届文明教育月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加强班级文化和宿舍文化建设，积极营造有利于大学生健康成长成才的文化氛围，充分发挥学生学习生活场所的育人功能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举办第五届宿舍文化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积极开展“创先争优”活动，做好各类奖助学金评审发放和“先进班集体”、“三好学生”、“优秀学生干部”、“社会工作积极分子”、“五四红旗团支部”、“优秀团员”、“模范团干部”、“优秀毕业生”、“十佳文明学生”等先进集体和先进个人的评选表彰工作。切实发挥先进典型的导向和激励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开展健康高雅的校园文化活动，创造良好的育人氛围。围绕提高学生学习兴趣、增长学生知识、锻炼学生能力开展丰富多彩的校园文化活动。继续做好“迎新生文艺晚会”和“欢送毕业生文艺晚会”等校园大型文艺活动；继续办好“智者之声”周末讲坛和周末文化广场活动；举办“青春杯”辩论赛和“诚信校园行”辩论赛；举办校园主持人大赛、校园歌手大赛、“洛理达人秀”等活动；组织好学生社团巡礼月和社团文化艺术节活动；举办大学生课外学术科技创新活动成果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总结表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院学风建设领导小组对本年度学风建设进行全面总结，汲取经验，查找不足，确定下一步努力方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召开表彰会，对学风建设中涌现的先进集体和先进个人予以表彰奖励，树立学习榜样，褒扬学风建设先进典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泛宣传学风建设先进典型，积极发挥榜样的激励作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部门要高度重视学风建设活动，精心组织，务求各项工作落到实处，取得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部门将本次学风建设过程中的先进经验和典型做法收集整理，报学生工作部（处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洛阳理工学院</w:t>
      </w:r>
      <w:r>
        <w:rPr>
          <w:rFonts w:eastAsia="仿宋_GB2312" w:ascii="仿宋_GB2312" w:hAnsi="仿宋_GB2312"/>
          <w:sz w:val="32"/>
          <w:szCs w:val="32"/>
        </w:rPr>
        <w:t>2013/2014</w:t>
      </w:r>
      <w:r>
        <w:rPr>
          <w:rFonts w:ascii="仿宋_GB2312" w:hAnsi="仿宋_GB2312" w:eastAsia="仿宋_GB2312"/>
          <w:sz w:val="32"/>
          <w:szCs w:val="32"/>
        </w:rPr>
        <w:t>学年学风建设活动安排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58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/>
      </w:pPr>
      <w:r>
        <w:rPr/>
        <w:t>洛阳理工学院</w:t>
      </w:r>
      <w:r>
        <w:rPr/>
        <w:t>2013/2014</w:t>
      </w:r>
      <w:r>
        <w:rPr/>
        <w:t>学年学风建设主要活动安排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08"/>
        <w:gridCol w:w="2284"/>
        <w:gridCol w:w="2200"/>
      </w:tblGrid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安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单位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新生开学典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处）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入学教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处）、教务处、各系（部）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尊师重教月”主题教育活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、学生会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新文艺晚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处）、团委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第十三届“挑战杯”全国总决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、学工部（处）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届学生社团文化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、学生团联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宣传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处）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/2013</w:t>
            </w:r>
            <w:r>
              <w:rPr>
                <w:rFonts w:ascii="仿宋_GB2312" w:hAnsi="仿宋_GB2312" w:eastAsia="仿宋_GB2312"/>
                <w:sz w:val="24"/>
              </w:rPr>
              <w:t>学年学生评优评先综合表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处）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/2013</w:t>
            </w:r>
            <w:r>
              <w:rPr>
                <w:rFonts w:ascii="仿宋_GB2312" w:hAnsi="仿宋_GB2312" w:eastAsia="仿宋_GB2312"/>
                <w:sz w:val="24"/>
              </w:rPr>
              <w:t>学年各类奖助学金评定发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处）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秋季学期期中教学工作检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学工部（处）、各系（部）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课堂教学质量提升专项检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各系（部）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第六届“挑战杯”创业计划大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、大学生科协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第七届大学生课外学术科技创新活动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、大学生科协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大学生科技创新成果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、大学生科协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“百科知识”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科协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第四届”校园摄影大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、大学生科协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创新杯”特色团日活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青春杯”辩论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、学生会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理工学院第五届校园</w:t>
            </w:r>
            <w:r>
              <w:rPr>
                <w:rFonts w:eastAsia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FLASH</w:t>
            </w:r>
            <w:r>
              <w:rPr>
                <w:rFonts w:ascii="仿宋_GB2312" w:hAnsi="仿宋_GB2312" w:eastAsia="仿宋_GB2312"/>
                <w:sz w:val="24"/>
              </w:rPr>
              <w:t>大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、大学生科协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理工学院第三届“创意达人”废物再利用创新设计大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、大学生科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36"/>
        <w:gridCol w:w="259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安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单位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届学生宿舍文化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处）、团委、后勤集团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十佳师德标兵”评选活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办、宣传部、教务处、工会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十佳文明学生”评选活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处）、宣传部、团委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青年教师讲课比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诚信校园行”辩论大赛复赛、决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处）、宣传部、团委、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学生手册》知识竞赛复赛、决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处）、团委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青年志愿者“学雷锋活动月”活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、青年志愿者联合会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届“文明教育月”活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处）、宣传部、团委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届大学生社团巡礼月活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、学生团联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十佳歌手大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、学生会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主持人大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、学生会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“五四”评先表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届优秀毕业生评选表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处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届“我最喜爱的任课教师”评选活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、学生会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届毕业生毕业典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处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感恩母校”毕业生文明离校及欢送毕业生系列活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处）、团委、学生会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欢送毕业生文艺晚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处）、团委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暑期“三下乡”社会实践活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、学工部（处）、团委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考风考纪专题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学工部（处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智者之声”周末讲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学年每周五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、大学生科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75285</wp:posOffset>
                      </wp:positionV>
                      <wp:extent cx="1984375" cy="5708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9.55pt;mso-position-vertical-relative:text;margin-left: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11-25T16:07:00Z</cp:lastPrinted>
  <dcterms:modified xsi:type="dcterms:W3CDTF">2013-12-09T06:51:00Z</dcterms:modified>
  <cp:revision>95</cp:revision>
  <dc:subject/>
  <dc:title/>
</cp:coreProperties>
</file>