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4pt;margin-top:-14.8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58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189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0</wp:posOffset>
                </wp:positionH>
                <wp:positionV relativeFrom="paragraph">
                  <wp:posOffset>228600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8pt" to="434.05pt,18.3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223520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7.6pt" to="197.05pt,17.9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2603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ins w:id="0" w:author="王艳" w:date="2016-02-27T16:34:00Z">
                              <w:r>
                                <w:rPr>
                                  <w:rFonts w:cs="宋体;SimSun" w:ascii="宋体;SimSun" w:hAnsi="宋体;SimSun"/>
                                  <w:color w:val="FF0000"/>
                                  <w:spacing w:val="-60"/>
                                  <w:kern w:val="2"/>
                                  <w:sz w:val="48"/>
                                  <w:szCs w:val="48"/>
                                </w:rPr>
                                <w:t>★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ins w:id="1" w:author="王艳" w:date="2016-02-27T16:34:00Z">
                        <w:r>
                          <w:rPr>
                            <w:rFonts w:cs="宋体;SimSun" w:ascii="宋体;SimSun" w:hAnsi="宋体;SimSun"/>
                            <w:color w:val="FF0000"/>
                            <w:spacing w:val="-60"/>
                            <w:kern w:val="2"/>
                            <w:sz w:val="48"/>
                            <w:szCs w:val="48"/>
                          </w:rPr>
                          <w:t>★</w:t>
                        </w:r>
                      </w:ins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760" w:before="312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共洛阳理工学院委员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设立大学科技园管理委员会的通知</w:t>
      </w:r>
    </w:p>
    <w:p>
      <w:pPr>
        <w:pStyle w:val="Normal"/>
        <w:spacing w:lineRule="exact" w:line="560" w:before="312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校属各部门：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经研究，决定设立洛阳理工学院大学科技园管理委员会（正处级），下设办公室（正科级）。大学科技园管理委员会及其下设办公室的岗位均为管理岗。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大学科技园有限公司与大学科技园管理委员会合署办公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60" w:before="312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400300" cy="8915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891720"/>
                          <a:chOff x="0" y="0"/>
                          <a:chExt cx="2400480" cy="89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04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70.2pt" coordorigin="0,0" coordsize="3780,1404">
                <v:rect id="shape_0" stroked="f" o:allowincell="f" style="position:absolute;left:0;top:0;width:3779;height:1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74720</wp:posOffset>
                  </wp:positionH>
                  <wp:positionV relativeFrom="paragraph">
                    <wp:posOffset>585470</wp:posOffset>
                  </wp:positionV>
                  <wp:extent cx="1800225" cy="43243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2" t="-2000" r="-532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26:00Z</dcterms:created>
  <dc:creator>start</dc:creator>
  <dc:description/>
  <cp:keywords/>
  <dc:language>en-US</dc:language>
  <cp:lastModifiedBy>王艳</cp:lastModifiedBy>
  <cp:lastPrinted>2016-01-13T16:39:00Z</cp:lastPrinted>
  <dcterms:modified xsi:type="dcterms:W3CDTF">2016-02-27T08:35:00Z</dcterms:modified>
  <cp:revision>98</cp:revision>
  <dc:subject/>
  <dc:title/>
</cp:coreProperties>
</file>