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61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lineRule="exact" w:line="7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调整</w:t>
      </w:r>
    </w:p>
    <w:p>
      <w:pPr>
        <w:pStyle w:val="P0"/>
        <w:shd w:fill="FFFFFF" w:val="clear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治安综合治理委员会组成人员的通知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各党委、党总支，校属各单位：</w:t>
      </w:r>
    </w:p>
    <w:p>
      <w:pPr>
        <w:pStyle w:val="P0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社会治安综合治理委员会（简称综治委）组成人员进行调整。现将调整后的成员名单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袁静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董延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  洛  王大力  张宽亮  李龙星  赵尊群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先斌  丁大庆  王群芳  戴建广  丁海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治委下设办公室，办公室设在保卫处，罗先斌同志任办公室主任，刘昶、王凡同志任办公室副主任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46799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85pt;mso-position-vertical-relative:text;margin-left:2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5-03-10T17:36:00Z</cp:lastPrinted>
  <dcterms:modified xsi:type="dcterms:W3CDTF">2015-03-16T08:37:00Z</dcterms:modified>
  <cp:revision>99</cp:revision>
  <dc:subject/>
  <dc:title/>
</cp:coreProperties>
</file>