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08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成立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新生入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查领导小组的通知</w:t>
      </w:r>
    </w:p>
    <w:p>
      <w:pPr>
        <w:pStyle w:val="Normal"/>
        <w:spacing w:lineRule="exact" w:line="560" w:before="610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单位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为加强新生入学资格复查工作的组织和领导，经学校研究决定，成立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新生入学资格复查工作领导小组，具体组成人员如下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玻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副组长：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国杰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王晓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邓志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大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宽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杰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领导小组下设办公室，办公室设在招生办公室，邓志中兼任办公室主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860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712"/>
        <w:gridCol w:w="4487"/>
        <w:gridCol w:w="319"/>
      </w:tblGrid>
      <w:tr>
        <w:trPr/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8321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2.3pt;mso-position-vertical-relative:text;margin-left: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8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</cp:lastModifiedBy>
  <cp:lastPrinted>2014-06-27T15:36:00Z</cp:lastPrinted>
  <dcterms:modified xsi:type="dcterms:W3CDTF">2015-10-20T10:12:00Z</dcterms:modified>
  <cp:revision>46</cp:revision>
  <dc:subject/>
  <dc:title/>
</cp:coreProperties>
</file>