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洛阳理工学院关于公布第二批院级重点建设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本科主干课程遴选结果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按照《洛阳理工学院本科主干课程建设及评估工作实施办法》，经过各系（部）申报，学院教学工作委员会评审，《陶瓷生产技术与设备》等</w:t>
      </w:r>
      <w:r>
        <w:rPr>
          <w:rFonts w:eastAsia="仿宋_GB2312" w:cs="宋体;SimSun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宋体;SimSun" w:eastAsia="仿宋_GB2312"/>
          <w:bCs/>
          <w:sz w:val="32"/>
          <w:szCs w:val="32"/>
        </w:rPr>
        <w:t>门课程被列为学院第二批重点建设的本科主干课程，现予以公布。请各系（部）及有关课程组成员，按照《洛阳理工学院本科主干课程建设及评估指标体系》，高度重视，认真做好课程建设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976" w:hanging="3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洛阳理工学院第二批重点建设本科主干课程一览表</w:t>
      </w:r>
    </w:p>
    <w:p>
      <w:pPr>
        <w:pStyle w:val="Normal"/>
        <w:spacing w:lineRule="exact" w:line="520"/>
        <w:ind w:right="652" w:firstLine="645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right="652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652"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理工学院第二批重点建设本科主干课程一览表</w:t>
      </w:r>
    </w:p>
    <w:tbl>
      <w:tblPr>
        <w:tblW w:w="969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4"/>
        <w:gridCol w:w="2160"/>
        <w:gridCol w:w="2268"/>
        <w:gridCol w:w="1055"/>
        <w:gridCol w:w="2590"/>
      </w:tblGrid>
      <w:tr>
        <w:trPr>
          <w:trHeight w:val="58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序号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专业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成员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生产技术与设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跃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华、赵营刚、徐国辉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工艺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华、钱跃进、石冬梅、王玉江、白晓华</w:t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聚物合成工艺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吉昌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富春、朱新军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技术测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车辆工程、机械电子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玉琼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军、李  彬、杨德芹、许艺萍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与液压传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昕、杨德芹、任海军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车辆工程过程装备与控制工程、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述卿、张莉洁、孙启鹏、张旦闻、王荣先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车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洪海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亚平、宋晓玲、程广伟</w:t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理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伟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全忠、赵海军、姚永玉、李  洪</w:t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伟、田全忠、赵海军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原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伟、姚永玉、房建峰、李  琦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等机械类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保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红、佟红霞、宗春丽、朱春熙、王俊峰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控制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珍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荣、党保华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设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婷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琴、吴锐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成型工艺及模具设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波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志宇、沈俊芳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压传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平、孟  瑾、谢光海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成套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炳辉、党保华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控制系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娟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方、姬宣德、何  墉、   韩  英</w:t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运旺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光、张丽娟、王  煜、张娟梅、高海涛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供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月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颖、李明伟、吴茜琼、张玉柱、王  璇、高雅利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及其自动化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淑君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谦、吕  光、付春仙、郑玉丽、姚雷博</w:t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念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学、郭俊恩、王国勇、李明照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桂梅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萍、彭慧伶、高  翔、张薇娟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静、姬晓辉、陶  荣、贠亚利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集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先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森、许庆功、李明照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洁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秀、吕治国、董汉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定额与预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霞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杨、党巧红、董迎娜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与地基基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琴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粟、刘  鹏、梅  魁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谈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文、孙克春、张  坤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怀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军、王晓强、郭  力、刘翠然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强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富强、谢  冰、何朋立、张  坤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体力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梧秀、高富强、王鸿毅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红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娟、张  拦、高亚辉</w:t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业分析与检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宾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军、徐伏秋、席晓晶</w:t>
            </w:r>
          </w:p>
        </w:tc>
      </w:tr>
      <w:tr>
        <w:trPr>
          <w:trHeight w:val="47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希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芬、关振民、程绍娟、尹国杰、赵丽红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微生物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东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冬、王祖华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建颖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华、万  珊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先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珊、孙卫华</w:t>
            </w:r>
          </w:p>
        </w:tc>
      </w:tr>
      <w:tr>
        <w:trPr>
          <w:trHeight w:val="5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现立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兰、范利君、李宝龙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估价基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星、刘  军、荆寒冰、吴现立</w:t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宇、任  蓉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劲松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斌、黄  嘉、李  冰、赵雅坦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超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斌、贠雅萍、刘  芳、李晓虎、霍向东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岩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奕、程  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新，罗玉明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芳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明、张利勇、张丽娟、赵剑林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朝阳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霞、罗玉明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霞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芳、张利勇、高建新、崔丽娜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生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涛、肜芳珍、费宛嘉、王继晨、李  峰、张  莉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腾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炜、马翠荣、曹丽娟、王  静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柱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辉、庞彩辉、蔡  洁、于耀华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波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强、李志荣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东雨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辉、于耀华、张  莉</w:t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婷婷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心、蔡  洁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柱、李晶生、杨沛黎、蔡  洁</w:t>
            </w:r>
          </w:p>
        </w:tc>
      </w:tr>
      <w:tr>
        <w:trPr>
          <w:trHeight w:val="45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玮、李玉玲、张治强、曹丽娟</w:t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技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东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枫、曲红升、李建伟、马  军、颜  冬、张  楠、李健康、张圆圆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河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晓坚、肖  毅、王玉壮、马小莉、程  远、李娜娜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设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、李中雪、周玉霞、陈  蓉、王  尚、卿小英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枫、刘华东、颜  冬、马  军、张圆圆</w:t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-V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正、郭江华、张  楠、李健康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霞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宏智、陈  炬、张柏柯、张瑞瑞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本科所有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明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奡卉、马  静、宁东兴、张继红、李培红、李  静、韩小聪、赵娜娜、裴艳萍、许  晖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笔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炬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霞、张海莉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亮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兵、孔秋叶、徐红妍、温  泉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、尤晓娟、李  俏、张玲玲、刘余力、张  虹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见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馥明、刘迅霞</w:t>
            </w:r>
          </w:p>
        </w:tc>
      </w:tr>
      <w:tr>
        <w:trPr>
          <w:trHeight w:val="27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 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素娥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贤、常世锋</w:t>
            </w:r>
          </w:p>
        </w:tc>
      </w:tr>
      <w:tr>
        <w:trPr>
          <w:trHeight w:val="83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本科所有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武刚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淑平、李  卉、胡明春、谢六玲、关珊珊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本科所有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梅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金玲、李反修、张素萍、侯胜利、李小贤、陈运春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学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、崔一鸣、王  华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红、李  勉、王洁清、张  弛、吕媛媛</w:t>
            </w:r>
          </w:p>
        </w:tc>
      </w:tr>
      <w:tr>
        <w:trPr>
          <w:trHeight w:val="5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各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胜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士伟、亢金轩、张  荣、荆巧锋、伊海波、任  铭、景元萍</w:t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数理统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各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超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红、王  彧、亢金轩、李莉娟、袁可红、李艳晓、裴丽芳、王冰冰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本科专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文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斌、高建来、邵玉丽、孙玉梅、张新平、薛文义、赵雪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8544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.35pt;mso-position-vertical-relative:text;margin-left:5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3-05-27T09:08:00Z</dcterms:modified>
  <cp:revision>89</cp:revision>
  <dc:subject/>
  <dc:title/>
</cp:coreProperties>
</file>