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tbl>
      <w:tblPr>
        <w:tblW w:w="25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"/>
      </w:tblGrid>
      <w:tr>
        <w:trPr>
          <w:trHeight w:val="479" w:hRule="atLeast"/>
          <w:cantSplit w:val="true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115</wp:posOffset>
                </wp:positionV>
                <wp:extent cx="209931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6.5pt;mso-wrap-distance-left:9pt;mso-wrap-distance-right:0pt;mso-wrap-distance-top:0pt;mso-wrap-distance-bottom:0pt;margin-top:-52.45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服务中心内部装修进展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服务中心内部装修情况如下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大学生服务中心内部装修的施工方案确定后，后勤管理处组织施工单位入场，完成了施工材料的准备，目前正在紧张施工。计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基本完工。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图书馆展厅建设进展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图书馆展厅正在按计划有序推进，进展情况如下：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厅的吊顶工程已全部结束，墙面造型已施工完毕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氧树脂地面施工材料已进场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开始施工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线敷设工程已全面结束，电器设备已定货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文字材料和图片现正在审查中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展拟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开始，计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基本完工。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本科评估“宣传片、宣传册”制作进展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院本科评估方案的要求和安排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宣传部拟定了本科评估所需的宣传片、宣传册的前期方案，并报经有关领导同意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完成了制作公司的招标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此基础上，宣传部组织有关部门，对中标公司的方案先后进行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轮论证、细化及修订。之后又组织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较大范围的论证活动，学院主管领导各有关部门负责人参加了会议，并提出了进一步的修改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“宣传片、宣传册”正在进一步进行修改和完善，已进入分镜头拍摄和照片补拍阶段，预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基本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06" w:leader="none"/>
          <w:tab w:val="left" w:pos="9240" w:leader="none"/>
        </w:tabs>
        <w:spacing w:lineRule="exact" w:line="520" w:before="624" w:after="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49250</wp:posOffset>
                </wp:positionV>
                <wp:extent cx="576707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5pt" to="453.6pt,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编辑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王岩          </w:t>
      </w:r>
      <w:r>
        <w:rPr>
          <w:rFonts w:ascii="宋体;SimSun" w:hAnsi="宋体;SimSun" w:cs="宋体;SimSun"/>
          <w:b/>
          <w:bCs/>
          <w:sz w:val="32"/>
          <w:szCs w:val="32"/>
        </w:rPr>
        <w:t>审核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王进平         </w:t>
      </w:r>
      <w:r>
        <w:rPr>
          <w:rFonts w:ascii="宋体;SimSun" w:hAnsi="宋体;SimSun" w:cs="宋体;SimSun"/>
          <w:b/>
          <w:bCs/>
          <w:sz w:val="32"/>
          <w:szCs w:val="32"/>
        </w:rPr>
        <w:t>印刷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两办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2:00Z</dcterms:created>
  <dc:creator>1</dc:creator>
  <dc:description/>
  <cp:keywords/>
  <dc:language>en-US</dc:language>
  <cp:lastModifiedBy>LDPY</cp:lastModifiedBy>
  <cp:lastPrinted>2013-01-05T09:03:00Z</cp:lastPrinted>
  <dcterms:modified xsi:type="dcterms:W3CDTF">2014-03-10T01:26:00Z</dcterms:modified>
  <cp:revision>12</cp:revision>
  <dc:subject/>
  <dc:title> </dc:title>
</cp:coreProperties>
</file>