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9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雷海栋等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校党委研究，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海栋同志任党委办公室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庆湖同志任组织部副部长（兼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建利同志任组织部副部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伟同志任宣传部副部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昶同志任武装部副部长（兼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利红同志任学生工作部副部长（兼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建广同志任学生工作部副部长（兼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  艺同志任学生工作部副部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姝同志任纪委办公室副主任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cs="宋体;SimSun"/>
          <w:sz w:val="32"/>
          <w:szCs w:val="32"/>
        </w:rPr>
        <w:t>湉湉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团委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献军同志任材料科学与工程学院党委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玉强同志任机械工程学院党委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进旗同志任电气工程与自动化学院党委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庆伟同志任计算机与信息工程学院党委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福华同志任土木工程学院党委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久华同志任环境工程与化学学院党委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松兰同志任经济与管理学院党委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泉同志任艺术设计学院党委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嫣同志任外国语学院党委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莉丽同志任教育科学与音乐学院党委副书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原任职务自行免除，不再办理免职手续。实行双重管理的干部、工会、共青团干部按照有关规定履行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49466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8.95pt;mso-position-vertical-relative:text;margin-left:2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12-05T10:53:00Z</cp:lastPrinted>
  <dcterms:modified xsi:type="dcterms:W3CDTF">2014-12-05T02:54:00Z</dcterms:modified>
  <cp:revision>92</cp:revision>
  <dc:subject/>
  <dc:title/>
</cp:coreProperties>
</file>