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7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8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洛阳理工学院督查督办工作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实施办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洛阳理工学院督查督办工作实施办法》已经党委会研究通过，现印发给你们，请认真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督查督办工作实施办法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充分发挥督查工作的作用，切实抓好学院党委、行政各项工作的落实，改进工作作风，提高办事效率，结合我院实际，特制定本办法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作内容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下发的文件、制定的决策、工作部署的贯彻落实情况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党委会、院长办公会及其他重要会议决议事项的落实完成情况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年度重点工作的落实完成情况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领导重要批示的落实完成情况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检查和督促落实的其他事项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基本要求</w:t>
      </w:r>
    </w:p>
    <w:p>
      <w:pPr>
        <w:pStyle w:val="Normal"/>
        <w:widowControl/>
        <w:spacing w:lineRule="exact" w:line="560"/>
        <w:ind w:left="75" w:right="75"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两办具体负责督查督办工作。两办主要负责有关交办、催办、综合、协调和报告结果等具体工作。两办将督查事项按职能分工和业务范围交由承办部门办理，承办部门按照领导批示和要求及时办理。涉及多个部门承办的事项各自负责办理，并由主办部门负责协调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督办工作要有查必果。凡是督查督办的事项，要做到事事有着落，件件有回音，确保政令畅通。已完成的承办事项，承办部门应及时反馈书面报告。</w:t>
      </w:r>
    </w:p>
    <w:p>
      <w:pPr>
        <w:pStyle w:val="Normal"/>
        <w:widowControl/>
        <w:spacing w:lineRule="exact" w:line="560"/>
        <w:ind w:left="75" w:right="75"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督办工作要注重时限。督办检查的事项，凡明确规定报告时限的，要按照要求的内容和时限及时报告；对领导批示需要查办落实的事项，未规定时限的一般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办结；对有特殊要求的事项，要特事特办，及时报告查办结果；情况特殊需要延长查办时间的，要及时向分管院领导汇报办理进展情况，并以书面形式报两办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程序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任分解。两办根据党委会和院长办公会、领导批示确定的督办事项，按职责范围分解任务，发布《洛阳理工学院督办事项通知单》，交承办部门办理落实。</w:t>
      </w:r>
    </w:p>
    <w:p>
      <w:pPr>
        <w:pStyle w:val="Normal"/>
        <w:widowControl/>
        <w:spacing w:lineRule="exact" w:line="560"/>
        <w:ind w:left="75" w:right="75"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督办。两办或会同有关部门，根据办理时限要求，采取现场督办、会议督办、电话催办、上门催办等方式进行督查。</w:t>
      </w:r>
    </w:p>
    <w:p>
      <w:pPr>
        <w:pStyle w:val="Normal"/>
        <w:widowControl/>
        <w:spacing w:lineRule="exact" w:line="560"/>
        <w:ind w:left="75" w:right="7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调落实。承办部门对承办事项办理落实确有困难，需要协调的，一般事项由两办负责协调，重要事项由承办部门报请分管院领导协调。</w:t>
      </w:r>
    </w:p>
    <w:p>
      <w:pPr>
        <w:pStyle w:val="Normal"/>
        <w:widowControl/>
        <w:spacing w:lineRule="exact" w:line="560"/>
        <w:ind w:left="75" w:right="75"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馈回复。承办部门对督查事项办理结果必须按时限要求，实事求是地回复。两办根据落实情况，汇总向院领导报告。</w:t>
      </w:r>
    </w:p>
    <w:p>
      <w:pPr>
        <w:pStyle w:val="Normal"/>
        <w:widowControl/>
        <w:spacing w:lineRule="exact" w:line="560"/>
        <w:ind w:left="75" w:right="75"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督办通知和反馈均通过公自动化系统进行流转。两办定期对督办工作情况进行书面通报，相关资料立卷归档。</w:t>
      </w:r>
    </w:p>
    <w:p>
      <w:pPr>
        <w:pStyle w:val="Normal"/>
        <w:widowControl/>
        <w:spacing w:lineRule="exact" w:line="560"/>
        <w:ind w:left="75" w:right="75"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结果运用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督办事项办理情况要及时通报。两办应及时向党委会和院长办公会通报办理情况，按期对各部门督查工作开展情况和督查事项处理情况进行通报。</w:t>
      </w:r>
    </w:p>
    <w:p>
      <w:pPr>
        <w:pStyle w:val="Normal"/>
        <w:widowControl/>
        <w:spacing w:lineRule="exact" w:line="560"/>
        <w:ind w:left="75" w:right="75"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查结果将作为对干部考核和部门考核的重要依据之一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督查的工作抓落实不力、推动不够，以致影响学院整体工作的，将依据有关规定进行责任追究。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本实施办法由两办负责解释，自发布之日起执行</w:t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阳理工学院督查督办工作流程</w:t>
      </w:r>
    </w:p>
    <w:p>
      <w:pPr>
        <w:pStyle w:val="Normal"/>
        <w:widowControl/>
        <w:spacing w:lineRule="exact" w:line="560"/>
        <w:ind w:left="76" w:right="75"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阳理工学院督查督办事项通知单、反馈报告单</w:t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5" w:right="7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4" w:right="74" w:hanging="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督查督办工作流程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object w:dxaOrig="2577" w:dyaOrig="9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85pt;height:473.2pt" filled="f" o:ole="">
            <v:imagedata r:id="rId3" o:title=""/>
          </v:shape>
          <o:OLEObject Type="Embed" ProgID="" ShapeID="ole_rId2" DrawAspect="Content" ObjectID="_1707611264" r:id="rId2"/>
        </w:object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督查督办事项通知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编号： 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1"/>
        <w:gridCol w:w="1620"/>
        <w:gridCol w:w="1260"/>
        <w:gridCol w:w="1440"/>
        <w:gridCol w:w="1373"/>
      </w:tblGrid>
      <w:tr>
        <w:trPr>
          <w:trHeight w:val="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时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督办事项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74" w:right="7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督查督办事项反馈报告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1"/>
        <w:gridCol w:w="1340"/>
        <w:gridCol w:w="1440"/>
        <w:gridCol w:w="1620"/>
        <w:gridCol w:w="1293"/>
      </w:tblGrid>
      <w:tr>
        <w:trPr>
          <w:trHeight w:val="9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情况及其结果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436880</wp:posOffset>
                      </wp:positionV>
                      <wp:extent cx="1808480" cy="5245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3695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695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41.3pt;mso-wrap-distance-left:9.05pt;mso-wrap-distance-right:9.05pt;mso-wrap-distance-top:0pt;mso-wrap-distance-bottom:0pt;margin-top:34.4pt;mso-position-vertical-relative:text;margin-left:2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孙  犁(院  长)</cp:lastModifiedBy>
  <cp:lastPrinted>2012-03-29T08:44:00Z</cp:lastPrinted>
  <dcterms:modified xsi:type="dcterms:W3CDTF">2012-03-29T07:48:00Z</dcterms:modified>
  <cp:revision>52</cp:revision>
  <dc:subject/>
  <dc:title/>
</cp:coreProperties>
</file>